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yrketräning under Sommaren (med egen kropp)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Detta styrkeprogram fungerar alldeles utmärkt som styrketräning om man inte kan eller vill vara inne i ett gym. I gym bör man endast vara om man har fått utbildning på maskinerna!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Uppvärmning: </w:t>
      </w:r>
      <w:r>
        <w:rPr>
          <w:bCs/>
        </w:rPr>
        <w:t>(kan ni hoppa över om ni sprungit innan)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br/>
        <w:t xml:space="preserve">*  60 sekunders armpendling framåt och bakåt. Uppgång på tå när armarna är framåt resp </w:t>
        <w:br/>
        <w:t xml:space="preserve">    bakåt. Som att åka längdskidåkning…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*  60 sekunders krigsgång…indianhopp även kallade! Höga knäuppdrag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*  45 sekunders bröstcrawl (frisim med armarna)</w:t>
        <w:br/>
        <w:br/>
        <w:t>*  30 sekunder bakåtcrawl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  <w:t>Styrkeprogram uppbyggnadsfasen: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1980" w:leader="none"/>
          <w:tab w:val="left" w:pos="5220" w:leader="none"/>
        </w:tabs>
        <w:rPr/>
      </w:pPr>
      <w:r>
        <w:rPr/>
        <w:t xml:space="preserve">2*20          Sit-ups (crunches, benen hålls upp i 90 grader)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440" w:leader="none"/>
          <w:tab w:val="left" w:pos="1980" w:leader="none"/>
          <w:tab w:val="left" w:pos="5220" w:leader="none"/>
        </w:tabs>
        <w:rPr/>
      </w:pPr>
      <w:r>
        <w:rPr/>
        <w:t>2* max</w:t>
        <w:tab/>
        <w:t>armhävningar (så många du orkar, vila, så många gånger du orkar igen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440" w:leader="none"/>
          <w:tab w:val="left" w:pos="1980" w:leader="none"/>
          <w:tab w:val="left" w:pos="5220" w:leader="none"/>
        </w:tabs>
        <w:rPr/>
      </w:pPr>
      <w:r>
        <w:rPr/>
        <w:t xml:space="preserve">2*20        </w:t>
        <w:tab/>
        <w:t>back up´s med simtag  (rygglyft med ett bröstsimtag)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  <w:t>2*20</w:t>
        <w:tab/>
        <w:t>djupa benböjningar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1980" w:leader="none"/>
          <w:tab w:val="left" w:pos="5220" w:leader="none"/>
        </w:tabs>
        <w:rPr/>
      </w:pPr>
      <w:r>
        <w:rPr/>
        <w:t xml:space="preserve">2*20/sida   Sit-ups sida (dvs gå upp med höger armbåge mot vänster knä och tvärtom) 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  <w:t xml:space="preserve">2*20 </w:t>
        <w:tab/>
        <w:t xml:space="preserve">dips (fötterna på golvet eller på stol. 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980" w:leader="none"/>
          <w:tab w:val="left" w:pos="5220" w:leader="none"/>
        </w:tabs>
        <w:rPr/>
      </w:pPr>
      <w:r>
        <w:rPr/>
        <w:t>2*20</w:t>
        <w:tab/>
        <w:tab/>
        <w:t xml:space="preserve">stålmannen  (på mage, höger arm upp/vänster ben upp, sen tvärtom osv) 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  <w:t>2*20</w:t>
        <w:tab/>
        <w:t>borzowgång/utfallsgång (doppa varannat knä i backen + kraftiga stegfrånskjut)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1980" w:leader="none"/>
          <w:tab w:val="left" w:pos="5220" w:leader="none"/>
        </w:tabs>
        <w:rPr/>
      </w:pPr>
      <w:r>
        <w:rPr/>
        <w:t>2*1min      Statisk sit-ups  (gå upp halvvägs och stanna där!)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  <w:t>2*20</w:t>
        <w:tab/>
        <w:t>tåhäv (20 st med raka ben / 20 st med böjda ben)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19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 xml:space="preserve">10 st </w:t>
        <w:tab/>
        <w:t>kålmaskar (5 fram/5 bak)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  <w:t>Har du frågor: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  <w:t>Kontakta gärna David, Jonas eller Per på VIBF</w:t>
      </w:r>
      <w:r>
        <w:br w:type="page"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otledspass: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Ett pass att köra i samband med alla andra pass…för att stärka fotlederna och därmed förebygga onödiga bekymmer. Detta kan ni göra även under vintern!</w:t>
      </w:r>
    </w:p>
    <w:p>
      <w:pPr>
        <w:pStyle w:val="Heading1"/>
        <w:tabs>
          <w:tab w:val="clear" w:pos="1080"/>
          <w:tab w:val="left" w:pos="1440" w:leader="none"/>
        </w:tabs>
        <w:rPr/>
      </w:pPr>
      <w:r>
        <w:rPr/>
        <w:t>Passet tar 8 minuter och är helt klart värt besväret!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Cirkelträning:  8 * 40 sek, 20 vila…välj en övning ur varje grupp och kör två varv. Totalt blir det alltså 8 jobbpass á 40 sekunder och 7 vilopass á 20 sekunder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Se till att inte stressa! Viktigare att du gör det ordentligt!!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Heading1"/>
        <w:tabs>
          <w:tab w:val="clear" w:pos="1080"/>
          <w:tab w:val="left" w:pos="1440" w:leader="none"/>
        </w:tabs>
        <w:rPr/>
      </w:pPr>
      <w:r>
        <w:rPr/>
        <w:t>Gå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rPr/>
      </w:pPr>
      <w:r>
        <w:rPr/>
        <w:t>På tå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rPr/>
      </w:pPr>
      <w:r>
        <w:rPr/>
        <w:t>På hälar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rPr/>
      </w:pPr>
      <w:r>
        <w:rPr/>
        <w:t>Med fotens utsidor</w:t>
      </w:r>
    </w:p>
    <w:p>
      <w:pPr>
        <w:pStyle w:val="Heading1"/>
        <w:tabs>
          <w:tab w:val="clear" w:pos="1080"/>
          <w:tab w:val="left" w:pos="1440" w:leader="none"/>
        </w:tabs>
        <w:rPr/>
      </w:pPr>
      <w:r>
        <w:rPr/>
        <w:t>Tåhäv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rPr/>
      </w:pPr>
      <w:r>
        <w:rPr/>
        <w:t>Med raka b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rPr/>
      </w:pPr>
      <w:r>
        <w:rPr/>
        <w:t>Med böjda b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rPr/>
      </w:pPr>
      <w:r>
        <w:rPr/>
        <w:t>På ett ben i taget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Heading1"/>
        <w:tabs>
          <w:tab w:val="clear" w:pos="1080"/>
          <w:tab w:val="left" w:pos="1440" w:leader="none"/>
        </w:tabs>
        <w:rPr/>
      </w:pPr>
      <w:r>
        <w:rPr/>
        <w:t>På ett b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rPr/>
      </w:pPr>
      <w:r>
        <w:rPr/>
        <w:t>Benböj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rPr/>
      </w:pPr>
      <w:r>
        <w:rPr/>
        <w:t>Vridnin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rPr/>
      </w:pPr>
      <w:r>
        <w:rPr/>
        <w:t>Sidhopp över linje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Heading1"/>
        <w:tabs>
          <w:tab w:val="clear" w:pos="1080"/>
          <w:tab w:val="left" w:pos="1440" w:leader="none"/>
        </w:tabs>
        <w:rPr/>
      </w:pPr>
      <w:r>
        <w:rPr/>
        <w:t>Hopp</w:t>
      </w:r>
    </w:p>
    <w:p>
      <w:pPr>
        <w:pStyle w:val="Normal"/>
        <w:numPr>
          <w:ilvl w:val="0"/>
          <w:numId w:val="2"/>
        </w:numPr>
        <w:rPr/>
      </w:pPr>
      <w:r>
        <w:rPr/>
        <w:t>Djupa hopp med jämfota landning</w:t>
      </w:r>
    </w:p>
    <w:p>
      <w:pPr>
        <w:pStyle w:val="Normal"/>
        <w:numPr>
          <w:ilvl w:val="0"/>
          <w:numId w:val="2"/>
        </w:numPr>
        <w:rPr/>
      </w:pPr>
      <w:r>
        <w:rPr/>
        <w:t>Grupperade sidhopp framåt (gärna över hinder)</w:t>
      </w:r>
    </w:p>
    <w:p>
      <w:pPr>
        <w:pStyle w:val="Normal"/>
        <w:numPr>
          <w:ilvl w:val="0"/>
          <w:numId w:val="2"/>
        </w:numPr>
        <w:rPr/>
      </w:pPr>
      <w:r>
        <w:rPr/>
        <w:t>Vristhopp (Raka ben, skjut ifrån med tårna – uppåt/fram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rPr/>
      </w:pPr>
      <w:r>
        <w:rPr/>
        <w:t>Har du frågor: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>Kontakta gärna David, Jonas eller Per på VIBF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mmartufft 15-minuterspass.   </w:t>
      </w:r>
      <w:r>
        <w:rPr>
          <w:b/>
          <w:sz w:val="26"/>
          <w:szCs w:val="28"/>
        </w:rPr>
        <w:t>(</w:t>
      </w:r>
      <w:r>
        <w:rPr>
          <w:b/>
          <w:sz w:val="20"/>
          <w:szCs w:val="20"/>
        </w:rPr>
        <w:t>I så högt tempo som du klarar av!!!)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  <w:i/>
          <w:sz w:val="28"/>
          <w:szCs w:val="28"/>
        </w:rPr>
        <w:t>Övning:</w:t>
        <w:tab/>
        <w:tab/>
        <w:t>Antal:</w:t>
        <w:tab/>
        <w:t>Beskrivning: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</w:rPr>
        <w:t>Box i luften</w:t>
        <w:tab/>
        <w:tab/>
        <w:t>30 sek /80 sl</w:t>
        <w:tab/>
        <w:t xml:space="preserve">Slå </w:t>
      </w:r>
      <w:r>
        <w:rPr>
          <w:b/>
          <w:u w:val="single"/>
        </w:rPr>
        <w:t>hårda, snabba</w:t>
      </w:r>
      <w:r>
        <w:rPr>
          <w:b/>
        </w:rPr>
        <w:t xml:space="preserve"> raka slag med varannan hand.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ind w:left="3420" w:hanging="0"/>
        <w:rPr>
          <w:b/>
          <w:b/>
        </w:rPr>
      </w:pPr>
      <w:r>
        <w:rPr>
          <w:b/>
        </w:rPr>
        <w:t xml:space="preserve">Jogga med höga knän samtidigt. Höger knä samtidigt </w:t>
        <w:br/>
        <w:t xml:space="preserve">som du slår med vänster hand osv.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</w:rPr>
        <w:t>Skuggboxning</w:t>
        <w:tab/>
        <w:tab/>
        <w:t>1 min.</w:t>
        <w:tab/>
        <w:t>Skuggboxas själv eller mot kompis. Rör på fötterna!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</w:rPr>
        <w:t>Jägarvila</w:t>
        <w:tab/>
        <w:tab/>
        <w:t>30 sek</w:t>
        <w:tab/>
        <w:t>Sitt i 90-graders vinkel, armarna rakt fram kroppen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</w:rPr>
        <w:t>Breda armhäv</w:t>
        <w:tab/>
        <w:tab/>
        <w:t>20 st</w:t>
        <w:tab/>
        <w:t>gå ner tills du är 1 cm från backen med bröstkorgen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</w:rPr>
        <w:t>Armbåge mot knä</w:t>
        <w:tab/>
        <w:t>10 st/sida</w:t>
        <w:tab/>
        <w:t xml:space="preserve">Slå med armbåge ner mot motsatta knät som du </w:t>
        <w:br/>
        <w:t xml:space="preserve">                                                         samtidigt lyfter upp (höga knän). Aggressiva slag!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Enbens-benböj</w:t>
        <w:tab/>
        <w:tab/>
        <w:t>10 st/ben</w:t>
        <w:tab/>
        <w:t>Rak rygg, knät rakt över foten hela tiden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Hjärta-armhäv</w:t>
        <w:tab/>
        <w:tab/>
        <w:t>15 st</w:t>
        <w:tab/>
        <w:t xml:space="preserve">Armhäv med mkt smala händer. Pekfingret och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tummen på dina händer ska kunna röra varandra (och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</w:rPr>
        <w:tab/>
        <w:tab/>
        <w:tab/>
        <w:t xml:space="preserve">bilda ett hjärta) Hålla händerna under ditt eget hjärta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dvs lite länge ned än vanligt.</w:t>
        <w:tab/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</w:rPr>
        <w:t>Boxaren</w:t>
        <w:tab/>
        <w:tab/>
        <w:t>15 st/sida</w:t>
        <w:tab/>
        <w:t xml:space="preserve">Sit-ups med boxnings-slag. Sätt fast fötterna. Stanna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alltid just innan marken på vägen ner. På väg upp slår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du hårt med höger hand i luften över vänster knä osv.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Knäböj, 2 ben</w:t>
        <w:tab/>
        <w:t xml:space="preserve"> </w:t>
        <w:tab/>
        <w:t>15 st</w:t>
        <w:tab/>
        <w:t xml:space="preserve">Knät över foten. Rak rygg med händerna i sidan. Gå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så djupt du kan. Avbryt direkt hälen lyfter eller knät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viker sig inåt.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Dips</w:t>
        <w:tab/>
        <w:tab/>
        <w:t>20 st</w:t>
        <w:tab/>
        <w:t>Mot en stol eller bänk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Grodan</w:t>
        <w:tab/>
        <w:tab/>
        <w:t>20 st</w:t>
        <w:tab/>
        <w:t xml:space="preserve">Starta som om du ska göra armhävning. Hoppa fram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med fötterna till händerna och tillbaka.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Pull-ups</w:t>
        <w:tab/>
        <w:tab/>
        <w:t>10 st</w:t>
        <w:tab/>
        <w:t>Häng dig mot en dörr eller liknande. Dra dig upp.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Ta hjälp om du inte orkar alla. (Kan sätt en fot mot en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stol tex)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</w:rPr>
        <w:t>Upphopp</w:t>
        <w:tab/>
        <w:tab/>
        <w:t>10 st</w:t>
        <w:tab/>
        <w:t xml:space="preserve">Djupa knän i starten. Händerna ska upp till himlen.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Djupa knän i landningen.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Sidoplanka</w:t>
        <w:tab/>
        <w:tab/>
        <w:t>30 sek</w:t>
        <w:tab/>
        <w:t xml:space="preserve">Armbågen i marken, rakt under axeln. Ligg på sidan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med endast fot och armbåge i backen, tex höger fot,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 och höger armbåge. Tryck upp höften!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Planka</w:t>
        <w:tab/>
        <w:tab/>
        <w:t>30 sek</w:t>
        <w:tab/>
        <w:t xml:space="preserve">Stå på bägge armbågarna och tårna. Spänn magen så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du inte svankar.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Sidoplanka</w:t>
        <w:tab/>
        <w:tab/>
        <w:t>30 sek</w:t>
        <w:tab/>
        <w:t>Andra sidan!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</w:rPr>
        <w:t>Sjömannen</w:t>
        <w:tab/>
        <w:tab/>
        <w:t>20 st</w:t>
        <w:tab/>
        <w:t xml:space="preserve">Start med en armhävning. När du är högst upp vrider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du på kroppen så att du står med en fot och en hand i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backen. Den fria handen och foten sträcker du uppåt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så mycket du kan (du ska se ut som en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pepparkaksgubbe)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Bruce Lee</w:t>
        <w:tab/>
        <w:tab/>
        <w:t>20 st</w:t>
        <w:tab/>
        <w:t xml:space="preserve">Sitt på huk. Explodera uppåt/framåt med en hög 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karatespark framåt. Avsluta med att gå ner på huk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igen. Explosivt!</w:t>
        <w:tab/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Superman</w:t>
        <w:tab/>
        <w:tab/>
        <w:t>20 st</w:t>
        <w:tab/>
        <w:t xml:space="preserve">Rygglyft där du ligger på mage och lyfter armarna och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benen samtidigt och håller upp dem i 2-3 sekunder.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>Håll armarna rakt framför dig.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Armhävningar</w:t>
        <w:tab/>
        <w:tab/>
        <w:t>30 st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Upphopp</w:t>
        <w:tab/>
        <w:tab/>
        <w:t>10 st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Knä mot armbåge</w:t>
        <w:tab/>
        <w:t>15 st / sida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Upphopp</w:t>
        <w:tab/>
        <w:tab/>
        <w:t>10 st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Hoppa fram och tillbaka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>10 st /sida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Upphopp</w:t>
        <w:tab/>
        <w:tab/>
        <w:t>10 st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>Flygande Röbäckaren</w:t>
        <w:tab/>
        <w:t xml:space="preserve">Avsluta med armhävningar där du klappar med såväl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>
          <w:b/>
          <w:b/>
        </w:rPr>
      </w:pPr>
      <w:r>
        <w:rPr>
          <w:b/>
        </w:rPr>
        <w:tab/>
        <w:tab/>
        <w:tab/>
        <w:t xml:space="preserve">händer som fötter i luften..samtidigt! Så många du 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  <w:tab w:val="left" w:pos="3420" w:leader="none"/>
        </w:tabs>
        <w:rPr/>
      </w:pPr>
      <w:r>
        <w:rPr>
          <w:b/>
        </w:rPr>
        <w:tab/>
        <w:tab/>
        <w:tab/>
        <w:t xml:space="preserve">orkar </w:t>
      </w:r>
      <w:r>
        <w:rPr>
          <w:rFonts w:eastAsia="Wingdings" w:cs="Wingdings" w:ascii="Wingdings" w:hAnsi="Wingdings"/>
          <w:b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ommarträffar för unga spelare</w:t>
      <w:br/>
      <w:t>Västerbottens Innebandyförbund</w:t>
      <w:br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932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4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06:00Z</dcterms:created>
  <dc:creator>Jonas Bäcklund</dc:creator>
  <dc:description/>
  <cp:keywords/>
  <dc:language>en-US</dc:language>
  <cp:lastModifiedBy>Claes Johansson</cp:lastModifiedBy>
  <cp:lastPrinted>2011-06-21T09:16:00Z</cp:lastPrinted>
  <dcterms:modified xsi:type="dcterms:W3CDTF">2019-08-22T19:06:00Z</dcterms:modified>
  <cp:revision>2</cp:revision>
  <dc:subject/>
  <dc:title>Alternativt styrkeprogram</dc:title>
</cp:coreProperties>
</file>