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Spelare med över 100 matcher för IKK!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3944"/>
        <w:gridCol w:w="1397"/>
        <w:gridCol w:w="2545"/>
      </w:tblGrid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Nr: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Namn: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År: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Antal matcher: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Mikael Borbely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5.....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Rune Stjernström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7-76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Claes Byberg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4-98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Stefan Paues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5-90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Peter Nilsso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2-95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Per-Arne Carlström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1-88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Bertil Johansso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9-63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Nils-Åke Paues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Bertil Olsso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2-65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Anders Carlsbogård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9-01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Fredrik Sjöling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3-02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Raymond Anderso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9-81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Jonas Perso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3-01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Frans Kozak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2-88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Nils Danielsso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8-59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Lill Arne Olsso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1-63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Jörgen Arvidsso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6-96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Hasse Spetz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1-70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Torsten Bohlé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4-63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Arne Stjernström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0-61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Jethro Jackso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6-.........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Roger Karlsso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4-75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Egon Johansso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0-62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Bengt Reis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4-65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Lennart Hugget Calrsso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0-84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Kennet Forsberg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0-78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Josef Kozak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5-88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Rolf Nilsso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9-67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Sture Byberg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9-67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Tomas "Tjobb" Olsso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Arne "Myggan" Olsso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8-63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Lars Fransso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3-96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Dennis Andersso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3-96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Ove Andersso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0-57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Ronny Jonsso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2-73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Freddy Danielsso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5-77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Göran Byberg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8-53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Patrik Bengtsso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8-94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Magnus Jacobsso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3-99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Mats Hallberg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3-98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Ingmar "Basen" Andersso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4-76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Magnus Karlström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9-96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Seppo Waihela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0-82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Ingmar Olsso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8-56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Jonas Åsberg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6-95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Johan Andersso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5-01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Martin Stee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9-94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Mattias Jacobsso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6-99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Ove Olsso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6-66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Mikael Strömqvist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3-90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Fredrik Carlstedt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8-01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Sten Danielsso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6-78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Olle Sulta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1-85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Niclas Andersso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8......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Roger Palmqvist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7-80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Gert Eriksso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6-70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Anders Isaksso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7-01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Kjell Byberg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9-75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Rickard Börjesso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8-01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Marcus Hallberg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8-01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Kennet Svensso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3-66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Bo Lundi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0-85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Tony Nordi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0-91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Tord Ohlsso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Thomas Johansso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2-87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John Hedi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6-79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Thomas Olsson 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3-88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Allan Holmstedt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4-58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08:00Z</dcterms:created>
  <dc:creator>Adej</dc:creator>
  <dc:description/>
  <dc:language>en-US</dc:language>
  <cp:lastModifiedBy>Adej</cp:lastModifiedBy>
  <dcterms:modified xsi:type="dcterms:W3CDTF">2005-04-11T13:13:00Z</dcterms:modified>
  <cp:revision>4</cp:revision>
  <dc:subject/>
  <dc:title>Spelare som har gjort mer än hundra matcher för IK Kongahälla</dc:title>
</cp:coreProperties>
</file>