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Mesta målgörare i IK Konghälla genom tiderna inför säsongen 2005!</w:t>
      </w:r>
    </w:p>
    <w:tbl>
      <w:tblPr>
        <w:tblW w:w="2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76"/>
        <w:gridCol w:w="2196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Nr: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Namn: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Antal mål: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Mikael Borbely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44 fortfarande aktiv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Henry Westerlind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Hasse Spetz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Nils Danielsson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Peter Nilsson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Sture Byberg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Per-Arne Carlström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Arne Stjernström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Claes Byberg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Anders Carlsbogård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Rolf Nilsson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Ove Ohlsson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Torsten Bohlén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Rune Stjernström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Lars Fransson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Jörgen Arvidsson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Nils-Åke Paues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Lennart "Hugget" Karlsson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Ove Andersson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Freddy Danielsson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Stefan Paues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Patrik Bengtsson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Mikael Robertsson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Allan Holmstedt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Fredrik Sjöling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Jethro Jackson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aryl Svanberg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Harris Mattiason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Göran Romland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Martin Steen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John Hedin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Seppo Waihela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Magnus Karlström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Leandre Ayewubo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7:02:00Z</dcterms:created>
  <dc:creator>Adej</dc:creator>
  <dc:description/>
  <dc:language>en-US</dc:language>
  <cp:lastModifiedBy>Adej</cp:lastModifiedBy>
  <dcterms:modified xsi:type="dcterms:W3CDTF">2005-04-10T17:02:00Z</dcterms:modified>
  <cp:revision>1</cp:revision>
  <dc:subject/>
  <dc:title>Mesta målgörare i IK Konghälla genom tiderna inför säsongen 2005</dc:title>
</cp:coreProperties>
</file>