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STATISTIK 20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Årets spelare: Leandre Ayewubo (19 stjärnor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Årets poängligavinnare: John Svensson 15 poäng (9+6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Årets rookie: Cazim Cirikovic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Årets träningspris: Mattias Pettersson och Dan Hassan (114/115 träningar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Årets pinnligavinnare: Kofi Gy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Årets vinnare av Bowlingen: Niklas Andersson 372 poäng (2 serier)</w:t>
      </w:r>
    </w:p>
    <w:p>
      <w:pPr>
        <w:pStyle w:val="Normal"/>
        <w:ind w:right="-11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firstLine="720"/>
        <w:rPr>
          <w:sz w:val="28"/>
          <w:szCs w:val="28"/>
        </w:rPr>
      </w:pPr>
      <w:r>
        <w:rPr>
          <w:sz w:val="28"/>
          <w:szCs w:val="28"/>
        </w:rPr>
        <w:t>Årets vinnaer av Beachvolleyn: Niklas Andersson, John Svensson, Fredrik Karlsson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52:00Z</dcterms:created>
  <dc:creator>ADEJ</dc:creator>
  <dc:description/>
  <dc:language>en-US</dc:language>
  <cp:lastModifiedBy>ADEJ</cp:lastModifiedBy>
  <dcterms:modified xsi:type="dcterms:W3CDTF">2006-01-25T16:06:00Z</dcterms:modified>
  <cp:revision>4</cp:revision>
  <dc:subject/>
  <dc:title/>
</cp:coreProperties>
</file>