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ytteligan säsongen 2004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Mikael Borbèly 1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  John Svensson 1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  Adej Hayek 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   Jethro Jackson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Leandre Ayenub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Erik Lundin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Erik Lerneryd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Challe Baah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Niklas Andersso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Mikael Skoglund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Fredrik Karlsso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Mikael Carlsso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Martin Johansso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Självmål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ytteligan träningsmatcher 2005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Leo Ayenub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Andrew Scott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John Svensso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Andreas Blomgre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Cazim Zirkovic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Martin Johansso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Johan Ryberg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Johan Skoog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Adej Hayek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13:00Z</dcterms:created>
  <dc:creator>Adej</dc:creator>
  <dc:description/>
  <dc:language>en-US</dc:language>
  <cp:lastModifiedBy>Adej</cp:lastModifiedBy>
  <dcterms:modified xsi:type="dcterms:W3CDTF">2005-04-15T18:17:00Z</dcterms:modified>
  <cp:revision>2</cp:revision>
  <dc:subject/>
  <dc:title>&lt;b&gt;Skytteligan säsongen 2004</dc:title>
</cp:coreProperties>
</file>