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5-04-01 - Klubbmästerskap Bowling 2005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Vi körde 2 serier per person. Det blev en lagtävling (3 i varje) där man räkna ihop lagets totala poäng efter 6 serier och även en individuell tävl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lutställningen lagtävlingen:</w:t>
      </w:r>
      <w:r>
        <w:rPr/>
        <w:br/>
        <w:t xml:space="preserve">1. Mikael Skoglund, Andrew Scott o Dan Hassan </w:t>
        <w:br/>
        <w:t xml:space="preserve">2. Erik Lundin, Niklas Andersson o Daniel(jun.) </w:t>
        <w:br/>
        <w:t xml:space="preserve">3. Kofi Gyan, Mattias Pettersson o Martin Johansson </w:t>
        <w:br/>
        <w:t>4. Andreas Blomgren, Leandre Ayenubo, Johan Ryberg</w:t>
        <w:br/>
        <w:t>5. Adej Hayek, Charles Baah o Robin(jun.)</w:t>
        <w:br/>
        <w:t>6. John Svensson, Mattias Hamberg o Mikael(jun.)</w:t>
        <w:br/>
        <w:t>7. Håkan Mattiasson, Mikael Carlsson o Amro(jun.)</w:t>
        <w:br/>
        <w:t>8. Mikael Borbèly, Suleiman(jun.) o Achmed(jun.)</w:t>
        <w:br/>
        <w:t>9. Johan Skog, Dastan(jun.) o Em(jun.)</w:t>
        <w:br/>
        <w:br/>
      </w:r>
      <w:r>
        <w:rPr>
          <w:b/>
        </w:rPr>
        <w:t>Slutställningen (individuella):</w:t>
      </w:r>
      <w:r>
        <w:rPr/>
        <w:br/>
        <w:t xml:space="preserve">1. Niklas Andersson </w:t>
        <w:tab/>
        <w:t>372 poäng</w:t>
        <w:br/>
        <w:t xml:space="preserve">2. Mattias Pettersson </w:t>
        <w:tab/>
        <w:t>296 p.</w:t>
        <w:br/>
        <w:t>2. Mikael Skoglund</w:t>
        <w:tab/>
        <w:t>296 p.</w:t>
        <w:br/>
        <w:t xml:space="preserve">4. Dan Hassan </w:t>
        <w:tab/>
        <w:t>283 p.</w:t>
        <w:br/>
        <w:t xml:space="preserve">5. Adej Hayek </w:t>
        <w:tab/>
        <w:t>271 p.</w:t>
        <w:br/>
        <w:t>6. Mikael Borbély</w:t>
        <w:tab/>
        <w:t>262 p.</w:t>
        <w:br/>
        <w:t xml:space="preserve">7. Andrew Scott </w:t>
        <w:tab/>
        <w:t>256 p.</w:t>
        <w:br/>
        <w:t xml:space="preserve">8. John Svensson </w:t>
        <w:tab/>
        <w:t>252 p.</w:t>
        <w:br/>
        <w:t>9. Johan Skog</w:t>
        <w:tab/>
        <w:t xml:space="preserve"> 243 p.</w:t>
        <w:br/>
        <w:t xml:space="preserve">9. Håkan Mattiasson </w:t>
        <w:tab/>
        <w:t>243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Leo Ayenubo </w:t>
        <w:tab/>
        <w:t>237 p.</w:t>
      </w:r>
    </w:p>
    <w:p>
      <w:pPr>
        <w:pStyle w:val="Normal"/>
        <w:rPr/>
      </w:pPr>
      <w:r>
        <w:rPr/>
        <w:t xml:space="preserve">12. Andreas Blomgren </w:t>
        <w:tab/>
        <w:t>226 p.</w:t>
      </w:r>
    </w:p>
    <w:p>
      <w:pPr>
        <w:pStyle w:val="Normal"/>
        <w:rPr/>
      </w:pPr>
      <w:r>
        <w:rPr/>
        <w:t xml:space="preserve">13. Kofi Gyan </w:t>
        <w:tab/>
        <w:t>222 p.</w:t>
      </w:r>
    </w:p>
    <w:p>
      <w:pPr>
        <w:pStyle w:val="Normal"/>
        <w:rPr/>
      </w:pPr>
      <w:r>
        <w:rPr/>
        <w:t>14. Erik Lundin</w:t>
        <w:tab/>
        <w:t xml:space="preserve"> 220 p.</w:t>
      </w:r>
    </w:p>
    <w:p>
      <w:pPr>
        <w:pStyle w:val="Normal"/>
        <w:rPr/>
      </w:pPr>
      <w:r>
        <w:rPr/>
        <w:t xml:space="preserve">15. Johan Ryberg </w:t>
        <w:tab/>
        <w:t>218 p.</w:t>
      </w:r>
    </w:p>
    <w:p>
      <w:pPr>
        <w:pStyle w:val="Normal"/>
        <w:rPr/>
      </w:pPr>
      <w:r>
        <w:rPr/>
        <w:t xml:space="preserve">16. Mikael Carlsson </w:t>
        <w:tab/>
        <w:t>216 p.</w:t>
      </w:r>
    </w:p>
    <w:p>
      <w:pPr>
        <w:pStyle w:val="Normal"/>
        <w:rPr/>
      </w:pPr>
      <w:r>
        <w:rPr/>
        <w:t>17. Charles Baah</w:t>
        <w:tab/>
        <w:t xml:space="preserve"> 209 p.</w:t>
      </w:r>
    </w:p>
    <w:p>
      <w:pPr>
        <w:pStyle w:val="Normal"/>
        <w:rPr/>
      </w:pPr>
      <w:r>
        <w:rPr/>
        <w:t xml:space="preserve">18. Mattias Hamberg </w:t>
        <w:tab/>
        <w:t>206 p.</w:t>
      </w:r>
    </w:p>
    <w:p>
      <w:pPr>
        <w:pStyle w:val="Normal"/>
        <w:rPr/>
      </w:pPr>
      <w:r>
        <w:rPr/>
        <w:t xml:space="preserve">19. Mikael (jun) </w:t>
        <w:tab/>
        <w:t>205 p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0. Daniel (jun) </w:t>
        <w:tab/>
        <w:t>196 p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1. Robin (jun) </w:t>
        <w:tab/>
        <w:t>186 p.</w:t>
      </w:r>
    </w:p>
    <w:p>
      <w:pPr>
        <w:pStyle w:val="Normal"/>
        <w:rPr/>
      </w:pPr>
      <w:r>
        <w:rPr>
          <w:lang w:val="en-GB"/>
        </w:rPr>
        <w:t xml:space="preserve">22. Martin Johansson </w:t>
        <w:tab/>
        <w:t>172 p.</w:t>
      </w:r>
    </w:p>
    <w:p>
      <w:pPr>
        <w:pStyle w:val="Normal"/>
        <w:rPr/>
      </w:pPr>
      <w:r>
        <w:rPr>
          <w:lang w:val="en-GB"/>
        </w:rPr>
        <w:t xml:space="preserve">23. Suleman (jun) </w:t>
        <w:tab/>
        <w:t>160 p.</w:t>
      </w:r>
    </w:p>
    <w:p>
      <w:pPr>
        <w:pStyle w:val="Normal"/>
        <w:rPr/>
      </w:pPr>
      <w:r>
        <w:rPr>
          <w:lang w:val="en-GB"/>
        </w:rPr>
        <w:t xml:space="preserve">23. Amro (jun) </w:t>
        <w:tab/>
        <w:t>160 p.</w:t>
      </w:r>
    </w:p>
    <w:p>
      <w:pPr>
        <w:pStyle w:val="Normal"/>
        <w:rPr/>
      </w:pPr>
      <w:r>
        <w:rPr>
          <w:lang w:val="en-GB"/>
        </w:rPr>
        <w:t>25. Em (jun)</w:t>
        <w:tab/>
        <w:t xml:space="preserve"> </w:t>
        <w:tab/>
        <w:t>155 p.</w:t>
      </w:r>
    </w:p>
    <w:p>
      <w:pPr>
        <w:pStyle w:val="Normal"/>
        <w:rPr/>
      </w:pPr>
      <w:r>
        <w:rPr>
          <w:lang w:val="en-GB"/>
        </w:rPr>
        <w:t xml:space="preserve">26. Ahmed (jun) </w:t>
        <w:tab/>
        <w:t>133 p.</w:t>
      </w:r>
    </w:p>
    <w:p>
      <w:pPr>
        <w:pStyle w:val="Normal"/>
        <w:rPr/>
      </w:pPr>
      <w:r>
        <w:rPr>
          <w:lang w:val="en-GB"/>
        </w:rPr>
        <w:t>27. Dastan (jun)</w:t>
        <w:tab/>
        <w:t>129 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9:01:00Z</dcterms:created>
  <dc:creator>Adej</dc:creator>
  <dc:description/>
  <dc:language>en-US</dc:language>
  <cp:lastModifiedBy>Adej</cp:lastModifiedBy>
  <dcterms:modified xsi:type="dcterms:W3CDTF">2005-04-10T19:14:00Z</dcterms:modified>
  <cp:revision>6</cp:revision>
  <dc:subject/>
  <dc:title>2005-04-01 - Klubbmästerskap Bowling 2005</dc:title>
</cp:coreProperties>
</file>