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14427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älkomna till poolspel Årsta I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Varmt välkomna till poolspel för P10, detta i samband med Vaksaladagen 18/5:</w:t>
      </w:r>
    </w:p>
    <w:p>
      <w:pPr>
        <w:pStyle w:val="Normal"/>
        <w:jc w:val="center"/>
        <w:rPr/>
      </w:pPr>
      <w:r>
        <w:rPr>
          <w:sz w:val="28"/>
          <w:szCs w:val="28"/>
        </w:rPr>
        <w:t>Vi kommer att spela 08:30-13:00, och alla lag spelar 3 matcher. 3*10 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 är många lag som spelar på Årsta IP just denna dag, därmed kan vi inte garanterat erbjuda omklädningsrum. Det är också lite stökigare än vanligt med parkeringsplatser. Rekommenderar att i första hand försöka parkera vid Kristallen enl karta nedan (markerat också de planer vi spelar på, kiosker och toaletter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08780" cy="466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 tänkte ha en kort avstämning (5 min) kl 08.15 tillsammans med domare och minst 1 ledare/förening. (Fyris kan stämma av när de kommer)</w:t>
      </w:r>
    </w:p>
    <w:p>
      <w:pPr>
        <w:pStyle w:val="Normal"/>
        <w:jc w:val="center"/>
        <w:rPr/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>Detta vid plan 5 långsida mot parkeringen kristall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planerar att vara på plats från 07: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 finns flera kiosker med korv, hamburgare, kaffe med me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tt notera, domare är nyutbildade, så vi önskar er och publikens förståelse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lschema:</w:t>
      </w:r>
      <w:r>
        <w:rPr>
          <w:rFonts w:cs="Arial" w:ascii="Arial" w:hAnsi="Arial"/>
          <w:b/>
          <w:bCs/>
          <w:color w:val="555555"/>
          <w:sz w:val="28"/>
          <w:szCs w:val="28"/>
        </w:rPr>
        <w:br/>
      </w:r>
    </w:p>
    <w:tbl>
      <w:tblPr>
        <w:tblW w:w="1076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955"/>
        <w:gridCol w:w="801"/>
        <w:gridCol w:w="1134"/>
        <w:gridCol w:w="1225"/>
        <w:gridCol w:w="954"/>
        <w:gridCol w:w="1365"/>
        <w:gridCol w:w="1399"/>
        <w:gridCol w:w="869"/>
        <w:gridCol w:w="1417"/>
      </w:tblGrid>
      <w:tr>
        <w:trPr>
          <w:trHeight w:val="300" w:hRule="atLeast"/>
        </w:trPr>
        <w:tc>
          <w:tcPr>
            <w:tcW w:w="9347" w:type="dxa"/>
            <w:gridSpan w:val="9"/>
            <w:tcBorders>
              <w:bottom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v-SE"/>
              </w:rPr>
              <w:t>Vaksala SK POOLSPEL 20190518- Årsta IP</w:t>
            </w:r>
          </w:p>
        </w:tc>
        <w:tc>
          <w:tcPr>
            <w:tcW w:w="1417" w:type="dxa"/>
            <w:tcBorders/>
            <w:shd w:fill="AEAAA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v-SE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v-SE"/>
              </w:rPr>
              <w:t>plan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v-SE"/>
              </w:rPr>
              <w:t>Domar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v-SE"/>
              </w:rPr>
              <w:t>plan 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v-SE"/>
              </w:rPr>
              <w:t>Dom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v-SE"/>
              </w:rPr>
              <w:t>plan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v-SE"/>
              </w:rPr>
              <w:t>Domare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v-SE"/>
              </w:rPr>
              <w:t>08: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Vsk 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UIF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Marcus 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UIF 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Unik 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Vikt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Unik 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IFK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Hu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v-SE"/>
              </w:rPr>
              <w:t>09: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IFK 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Fyr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Marcus 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Fyr 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Vsk 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Vikto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Vsk 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Unik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Hugo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v-SE"/>
              </w:rPr>
              <w:t> 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v-SE"/>
              </w:rPr>
              <w:t>15 min pa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v-SE"/>
              </w:rPr>
              <w:t>10: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UIF 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IFK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Hug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Unik 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Fyr 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Markus MW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IFK 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Vsk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Marcus H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v-SE"/>
              </w:rPr>
              <w:t>11: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Fyr 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UIF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Hugo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Vsk 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IFK 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Markus MW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UIF 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Fyr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Viktor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v-SE"/>
              </w:rPr>
              <w:t> 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sv-SE"/>
              </w:rPr>
              <w:t>15 min pa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v-SE"/>
              </w:rPr>
              <w:t>12: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Unik 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Vsk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Viktor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IFK 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UIF 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Marcus H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Fyr 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Unik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sv-SE"/>
              </w:rPr>
            </w:pPr>
            <w:r>
              <w:rPr>
                <w:rFonts w:cs="Calibri" w:ascii="Calibri" w:hAnsi="Calibri"/>
                <w:sz w:val="22"/>
                <w:szCs w:val="22"/>
                <w:lang w:eastAsia="sv-SE"/>
              </w:rPr>
              <w:t>Markus MW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ägbeskrivning hittas på vaksalask.se under fliken info Vaksala SK/hitta till o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ler så söker man på eniro.se och då söker man på Fålhagsleden 113 Uppsa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rämsta kontakt på plats vid sammandraget är Roger Jonsson tel 0733-2601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 går också bra att kontakta vilken P10 – ledare som hel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 hoppas på bra väder och en härlig fotbollsdag!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t är otroligt spännande och roligt att vara igång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0990" cy="134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Kontaktperson för Vaksala SK P10 Gul: Roger Jonsson  0733-260185 Lagledare Vaksala SK P04</w:t>
      </w:r>
    </w:p>
    <w:p>
      <w:pPr>
        <w:pStyle w:val="Normal"/>
        <w:jc w:val="center"/>
        <w:rPr>
          <w:lang w:val="en-US"/>
        </w:rPr>
      </w:pPr>
      <w:r>
        <w:rPr/>
        <w:t>A</w:t>
      </w:r>
      <w:r>
        <w:rPr>
          <w:lang w:val="en-US"/>
        </w:rPr>
        <w:t>lt E-mail rojons@gmail.c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b/>
        <w:b/>
        <w:sz w:val="20"/>
        <w:szCs w:val="20"/>
      </w:rPr>
    </w:pPr>
    <w:r>
      <w:rPr>
        <w:rFonts w:cs="Copperplate Gothic Light" w:ascii="Copperplate Gothic Light" w:hAnsi="Copperplate Gothic Light"/>
        <w:b/>
        <w:sz w:val="20"/>
        <w:szCs w:val="20"/>
      </w:rPr>
      <w:t>_________________________________________________________________________________</w:t>
    </w:r>
  </w:p>
  <w:p>
    <w:pPr>
      <w:pStyle w:val="Footer"/>
      <w:rPr/>
    </w:pPr>
    <w:r>
      <w:rPr>
        <w:rFonts w:cs="Copperplate Gothic Light" w:ascii="Copperplate Gothic Light" w:hAnsi="Copperplate Gothic Light"/>
        <w:b/>
        <w:sz w:val="20"/>
        <w:szCs w:val="20"/>
      </w:rPr>
      <w:t xml:space="preserve">Post/Besöksadress:   Telefon:    </w:t>
      <w:tab/>
      <w:t xml:space="preserve">    E-post:                      Hemsida:                             Postgiro:</w:t>
    </w:r>
  </w:p>
  <w:p>
    <w:pPr>
      <w:pStyle w:val="Footer"/>
      <w:rPr/>
    </w:pPr>
    <w:r>
      <w:rPr>
        <w:sz w:val="23"/>
        <w:szCs w:val="23"/>
      </w:rPr>
      <w:t xml:space="preserve">Fålhagsleden 113          018-243100   </w:t>
      <w:tab/>
      <w:t xml:space="preserve">kansli@vaksalask.se  www.vaksalask.se                </w:t>
    </w:r>
  </w:p>
  <w:p>
    <w:pPr>
      <w:pStyle w:val="Footer"/>
      <w:rPr/>
    </w:pPr>
    <w:r>
      <w:rPr/>
      <w:t xml:space="preserve">754 49 Uppsala                                                               </w:t>
    </w:r>
    <w:r>
      <w:rPr>
        <w:rFonts w:cs="Copperplate Gothic Light" w:ascii="Copperplate Gothic Light" w:hAnsi="Copperplate Gothic Light"/>
        <w:b/>
        <w:sz w:val="20"/>
        <w:szCs w:val="20"/>
      </w:rPr>
      <w:t>Organisationsnummer:     Bankgiro:</w:t>
    </w:r>
  </w:p>
  <w:p>
    <w:pPr>
      <w:pStyle w:val="Footer"/>
      <w:rPr/>
    </w:pPr>
    <w:r>
      <w:rPr>
        <w:rFonts w:eastAsia="Copperplate Gothic Light" w:cs="Copperplate Gothic Light" w:ascii="Copperplate Gothic Light" w:hAnsi="Copperplate Gothic Light"/>
        <w:b/>
        <w:sz w:val="20"/>
        <w:szCs w:val="20"/>
      </w:rPr>
      <w:t xml:space="preserve">                                                                                              </w:t>
    </w:r>
    <w:r>
      <w:rPr>
        <w:sz w:val="23"/>
        <w:szCs w:val="23"/>
      </w:rPr>
      <w:t>817606-7695                       5046-40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character" w:styleId="UPPSATS">
    <w:name w:val="UPPSATS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Uppsatsrttslra">
    <w:name w:val="uppsats rättslära"/>
    <w:basedOn w:val="Normal"/>
    <w:qFormat/>
    <w:pPr>
      <w:spacing w:lineRule="exact" w:line="280"/>
      <w:ind w:left="1701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6:45:00Z</dcterms:created>
  <dc:creator>jocke och åsa grönlund</dc:creator>
  <dc:description/>
  <cp:keywords/>
  <dc:language>en-US</dc:language>
  <cp:lastModifiedBy>Roger Jonsson</cp:lastModifiedBy>
  <cp:lastPrinted>2014-06-04T14:42:00Z</cp:lastPrinted>
  <dcterms:modified xsi:type="dcterms:W3CDTF">2019-05-11T16:56:00Z</dcterms:modified>
  <cp:revision>3</cp:revision>
  <dc:subject/>
  <dc:title/>
</cp:coreProperties>
</file>