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ordning IF VP Uppsalas årsmöte 9 april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gadlistadekorfrg1"/>
        <w:numPr>
          <w:ilvl w:val="0"/>
          <w:numId w:val="1"/>
        </w:numPr>
        <w:rPr/>
      </w:pPr>
      <w:r>
        <w:rPr/>
        <w:t>Fastställande av röstlängd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Kallelse till mötet stadgeenligt utlyst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Fastställande av dagordning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Val av ordförande och sekreterare för mötet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Val av justeringsmän och rösträknare 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Genomgång av verksamhetsberättelsen samt resultat och balansräkning  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Genomgång av revisionsberättelsen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Ansvarsfrihet för styrelsen för den tid revisionen avser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Fastställande av medlemsavgifter och deltagaravgifter</w:t>
      </w:r>
    </w:p>
    <w:p>
      <w:pPr>
        <w:pStyle w:val="Frgadlistadekorfrg1"/>
        <w:ind w:left="0" w:hanging="0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Föreningens verksamhet för det kommande verksamhetsåret 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Val av styrelse i enlighet med §11  i stadgarna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Val av revisor 1 år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Val av valberedning på 1 år 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Motioner inlämnade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Övrigt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6:00Z</dcterms:created>
  <dc:creator>Mikael Andersson</dc:creator>
  <dc:description/>
  <cp:keywords/>
  <dc:language>en-US</dc:language>
  <cp:lastModifiedBy>Daniel Walin</cp:lastModifiedBy>
  <cp:lastPrinted>2010-03-29T20:47:00Z</cp:lastPrinted>
  <dcterms:modified xsi:type="dcterms:W3CDTF">2014-03-09T11:13:00Z</dcterms:modified>
  <cp:revision>3</cp:revision>
  <dc:subject/>
  <dc:title>§1</dc:title>
</cp:coreProperties>
</file>