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gordning IF VP Uppsalas årsmöte 28 mars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Fastställande av röstläng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allelse till mötet stadgeenligt utlys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astställande av dagordn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 av ordförande och sekreterare för möte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al av justeringsmän och rösträknare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enomgång av verksamhetsberättelsen samt resultat och balansräkning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Genomgång av revisionsberättelse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svarsfrihet för styrelsen för den tid revisionen avser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astställande av medlemsavgifter och deltagaravgifter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öreningens verksamhet för det kommande verksamhetsåret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 av styrelse i enlighet med §11  i stadgarn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al av revisor 1 år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al av valberedning på 1 år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otioner inlämnad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Övrig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8:16:00Z</dcterms:created>
  <dc:creator>Mikael Andersson</dc:creator>
  <dc:description/>
  <cp:keywords/>
  <dc:language>en-US</dc:language>
  <cp:lastModifiedBy>Daniel Walin</cp:lastModifiedBy>
  <cp:lastPrinted>2010-03-29T20:47:00Z</cp:lastPrinted>
  <dcterms:modified xsi:type="dcterms:W3CDTF">2012-03-06T18:17:00Z</dcterms:modified>
  <cp:revision>3</cp:revision>
  <dc:subject/>
  <dc:title>§1</dc:title>
</cp:coreProperties>
</file>