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Ungdomsavslutning IF Viken 22 oktober 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Lagets namn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F-00 / F-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Ledare och tränare</w:t>
      </w:r>
      <w:r>
        <w:rPr>
          <w:rFonts w:cs="Arial" w:ascii="Arial" w:hAnsi="Arial"/>
          <w:color w:val="000000"/>
          <w:sz w:val="22"/>
        </w:rPr>
        <w:t>: Anders Uttersäv, Per Källv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Spelare i laget under säsongen som har spelat matcher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rPr>
          <w:rStyle w:val="Applestylespan"/>
          <w:rFonts w:ascii="Verdana" w:hAnsi="Verdana" w:cs="Verdana"/>
          <w:color w:val="404040"/>
          <w:sz w:val="22"/>
          <w:szCs w:val="17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404040"/>
          <w:sz w:val="22"/>
          <w:szCs w:val="17"/>
        </w:rPr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Josefine Carlsson, </w:t>
        <w:tab/>
        <w:tab/>
        <w:t>Johanna Källvik-Leufvén</w:t>
        <w:br/>
        <w:t xml:space="preserve">Emma Fredriksson, </w:t>
        <w:tab/>
        <w:tab/>
        <w:t xml:space="preserve">Frida Gran, </w:t>
        <w:br/>
        <w:t>Moa Rösvall</w:t>
        <w:tab/>
        <w:tab/>
        <w:t>Amanda Larsso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Wilma Karlsson, </w:t>
        <w:tab/>
        <w:tab/>
        <w:t>Alma Svensso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>Erika Källvik-Leufvén</w:t>
        <w:tab/>
        <w:tab/>
        <w:t>Amilia Uttersäv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Ida Thorstensson, </w:t>
        <w:tab/>
        <w:tab/>
        <w:t>Julia Henricson-Wåhli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Nathalie Heintz, </w:t>
        <w:tab/>
        <w:tab/>
        <w:t xml:space="preserve">Ebba Fransson,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Nora Karlsson, </w:t>
        <w:tab/>
        <w:tab/>
        <w:t xml:space="preserve">Diana Andersson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Style w:val="Applestylespan"/>
          <w:rFonts w:cs="Verdana" w:ascii="Verdana" w:hAnsi="Verdana"/>
          <w:b/>
          <w:color w:val="404040"/>
          <w:sz w:val="22"/>
          <w:szCs w:val="17"/>
        </w:rPr>
        <w:t xml:space="preserve">Alexandra Eriksson, </w:t>
        <w:tab/>
        <w:tab/>
        <w:t xml:space="preserve">Ebba Olsson, </w:t>
        <w:br/>
        <w:t>Rebecka Augustin</w:t>
        <w:tab/>
        <w:tab/>
        <w:t>Titti Petterss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br/>
        <w:t>Under året har följande hänt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har spelat i Dalslandsserien för flickor födda -98/-99 dvs 1-2 år äldre. 14 matcher varav vunnit 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 och 3 oavgjorda. Målskillnad 41-16!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har deltagit i Arvika Cup där laget vann gruppen utan poängförlust och hade 5 poäng bättre än tvåan med målskillnad 17-2 (Jubel och visslingar)</w:t>
        <w:br/>
        <w:t>Vi gick genom hela cupen med segrar ända till finalen där det blev oavgjort trots spel mot ett mål och snöplig förlust på straffar mot tvåan i gruppen. Laget var topp tre av 120 lag efter gruppspelet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color w:val="000000"/>
        </w:rPr>
        <w:t>Vi har deltagit i Åseglass Cup mot lag som var födda -98/-99 och vi tog oss till slutspel där vi missade finalen med uddamålet. Laget fick turneringens FairPlay-pris (Pokalen är med för utdelning) (Jubel och visslingar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get har totalt spelat 26 matcher, varav vunnit 17 och 4 oavgjorda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color w:val="000000"/>
        </w:rPr>
        <w:t>25 tjejer har varit aktiva i Vikens F-00 2011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 xml:space="preserve">Vi har haft över 500 deltagartillfällen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Vikens F-00 / F11 hör till de allra bästa tjejlagen i västra Sverige i sin åldersklas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</w:rPr>
        <w:t>Alla spelare i Vikens F-00 skall ha stort beröm för härlig inställning på träningarna och matcher! Vi tränare tycker ni är otroligt duktiga och alla har gjort fina framsteg under säsonge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 vill även tacka IF Viken, kansli och alla som är med och ordnar med all hjälp och stöd. Ett särskilt tack till Lars-Ove Karlsson som alltid finns till för att ordna så att det blir br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ill sist!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ort tack till alla fantastiska föräldrar som hjälper till i vått och torrt. Vikens F-00 har en stor supporterskara som följer laget vart vi än åker!</w:t>
        <w:b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/Anders, Per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3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0:00Z</dcterms:created>
  <dc:creator>Fam Johannesson</dc:creator>
  <dc:description/>
  <dc:language>en-US</dc:language>
  <cp:lastModifiedBy>Anders Uttersäv</cp:lastModifiedBy>
  <dcterms:modified xsi:type="dcterms:W3CDTF">2011-10-18T13:06:00Z</dcterms:modified>
  <cp:revision>3</cp:revision>
  <dc:subject/>
  <dc:title>Ungdomsavslutning IF Viken 20 oktober 2006</dc:title>
</cp:coreProperties>
</file>