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Ungdomsavslutning IF Viken 22 oktober 2010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Lagets namn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F-00 / F-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Ledare och tränare</w:t>
      </w:r>
      <w:r>
        <w:rPr>
          <w:rFonts w:cs="Arial" w:ascii="Arial" w:hAnsi="Arial"/>
          <w:color w:val="000000"/>
        </w:rPr>
        <w:t>: Anders Uttersäv, Per Källvik, Tobba Noré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pelare i laget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Style w:val="Applestylespan"/>
          <w:rFonts w:ascii="Verdana" w:hAnsi="Verdana" w:cs="Verdana"/>
          <w:color w:val="404040"/>
          <w:szCs w:val="17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404040"/>
          <w:szCs w:val="17"/>
        </w:rPr>
        <w:t xml:space="preserve">Zeinab Ali, </w:t>
        <w:br/>
        <w:t xml:space="preserve">Josefine Carlsson, </w:t>
        <w:tab/>
        <w:tab/>
        <w:t>Johanna Källvik-Leufvén</w:t>
        <w:br/>
        <w:t xml:space="preserve">Emma Fredriksson, </w:t>
        <w:tab/>
        <w:t>Louise Norén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404040"/>
          <w:szCs w:val="17"/>
        </w:rPr>
        <w:t xml:space="preserve">Frida Gran, </w:t>
        <w:tab/>
        <w:tab/>
        <w:t>Moa Rösvall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404040"/>
          <w:szCs w:val="17"/>
        </w:rPr>
        <w:t xml:space="preserve">Wilma Karlsson, </w:t>
        <w:tab/>
        <w:tab/>
        <w:t>Alma Svensson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404040"/>
          <w:szCs w:val="17"/>
        </w:rPr>
        <w:t>Erika Källvik-Leufvén</w:t>
        <w:tab/>
        <w:t>Amilia Uttersäv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404040"/>
          <w:szCs w:val="17"/>
        </w:rPr>
      </w:pPr>
      <w:r>
        <w:rPr>
          <w:rStyle w:val="Applestylespan"/>
          <w:rFonts w:cs="Verdana" w:ascii="Verdana" w:hAnsi="Verdana"/>
          <w:b/>
          <w:color w:val="404040"/>
          <w:szCs w:val="17"/>
        </w:rPr>
        <w:t xml:space="preserve">Ida Thorstensson, </w:t>
        <w:tab/>
        <w:tab/>
        <w:t>Julia Henricson-Wåhlin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404040"/>
          <w:szCs w:val="17"/>
        </w:rPr>
      </w:pPr>
      <w:r>
        <w:rPr>
          <w:rStyle w:val="Applestylespan"/>
          <w:rFonts w:cs="Verdana" w:ascii="Verdana" w:hAnsi="Verdana"/>
          <w:b/>
          <w:color w:val="404040"/>
          <w:szCs w:val="17"/>
        </w:rPr>
        <w:t xml:space="preserve">Nathalie Heintz, </w:t>
        <w:tab/>
        <w:tab/>
        <w:t xml:space="preserve">Ebba Fransson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404040"/>
          <w:szCs w:val="17"/>
        </w:rPr>
      </w:pPr>
      <w:r>
        <w:rPr>
          <w:rStyle w:val="Applestylespan"/>
          <w:rFonts w:cs="Verdana" w:ascii="Verdana" w:hAnsi="Verdana"/>
          <w:b/>
          <w:color w:val="404040"/>
          <w:szCs w:val="17"/>
        </w:rPr>
        <w:t xml:space="preserve">Nora Karlsson, </w:t>
        <w:tab/>
        <w:tab/>
        <w:t xml:space="preserve">Diana Andersson,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Style w:val="Applestylespan"/>
          <w:rFonts w:cs="Verdana" w:ascii="Verdana" w:hAnsi="Verdana"/>
          <w:b/>
          <w:color w:val="404040"/>
          <w:szCs w:val="17"/>
        </w:rPr>
        <w:t xml:space="preserve">Moa Andersson, </w:t>
        <w:tab/>
        <w:tab/>
        <w:t>Alexandra Eriksso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Under året har följande hänt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IF Vikens F-00 / F10 hör till de allra bästa tjejlagen i västra Sverige i sin åldersklass.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i har spelat i både Dalslands- och Värmlandsserien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color w:val="000000"/>
          <w:sz w:val="28"/>
        </w:rPr>
        <w:t>Vi vann Åseglass cup utan poängförlust. (Jubel och visslingar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color w:val="000000"/>
          <w:sz w:val="28"/>
        </w:rPr>
        <w:t>Laget har spelat 23 matcher och vunnit 20 med en målskillnad på 116-26    (jubel och visslingar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3 tjejer har varit aktiva i Vikens F-00 2010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i har haft 36 träningar med över 500 deltagartillfälle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Alla spelare i Vikens F-00 skall ha stort beröm för härlig inställning på träningarna och matcher! Vi tränare tycker ni är otroligt duktiga och alla har gjort fina framsteg under säsonge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Vi vill även tacka IF Viken, kansli och alla som är med och ordnar med all hjälp och stöd. Ett särskilt tack till Lars-Ove Karlsson som alltid finns till för att ordna så att det blir bra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ill sist!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ort tack till alla fantastiska föräldrar som hjälper till i vått och torrt. Vikens F-00 har en stor supporterskara som följer laget vart vi än åker!</w:t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/Anders, Per, Tob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pacing w:val="-3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pplestylespan">
    <w:name w:val="apple-style-sp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28:00Z</dcterms:created>
  <dc:creator>Fam Johannesson</dc:creator>
  <dc:description/>
  <cp:keywords/>
  <dc:language>en-US</dc:language>
  <cp:lastModifiedBy>Anders Uttersäv</cp:lastModifiedBy>
  <dcterms:modified xsi:type="dcterms:W3CDTF">2010-10-14T22:33:00Z</dcterms:modified>
  <cp:revision>4</cp:revision>
  <dc:subject/>
  <dc:title>Ungdomsavslutning IF Viken 20 oktober 2006</dc:title>
</cp:coreProperties>
</file>