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Åseglass Cup 2010-08-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PSEGER FÖR IF VIKEN F-00</w:t>
      </w:r>
    </w:p>
    <w:p>
      <w:pPr>
        <w:pStyle w:val="Normal"/>
        <w:spacing w:lineRule="auto" w:line="240"/>
        <w:rPr/>
      </w:pPr>
      <w:r>
        <w:rPr/>
        <w:t>IF Vikens F-00 deltog i Åseglass Cup i Åsebro i helgen och laget forsätter att imponera. Laget gick igenom turneringen utan poängförlust och hade 14-2 i målskillnad.</w:t>
      </w:r>
    </w:p>
    <w:p>
      <w:pPr>
        <w:pStyle w:val="Normal"/>
        <w:spacing w:lineRule="auto" w:line="240"/>
        <w:rPr/>
      </w:pPr>
      <w:r>
        <w:rPr/>
        <w:t>Det var fina arrangemang och lagen fick dessutom välförtjänta glassar efter varje match.</w:t>
      </w:r>
    </w:p>
    <w:p>
      <w:pPr>
        <w:pStyle w:val="Normal"/>
        <w:spacing w:lineRule="auto" w:line="240"/>
        <w:rPr/>
      </w:pPr>
      <w:r>
        <w:rPr/>
        <w:t>Mellan matcherna fanns exempelvis en tävling i vem som skjuter hårdast, och för tjejer 10 år vanns den av Vikens Moa Rösvall.</w:t>
      </w:r>
    </w:p>
    <w:p>
      <w:pPr>
        <w:pStyle w:val="Normal"/>
        <w:spacing w:lineRule="auto" w:line="240"/>
        <w:rPr/>
      </w:pPr>
      <w:r>
        <w:rPr/>
        <w:t>Matchern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IF Viken – Vänersborgs FK 1</w:t>
        <w:tab/>
        <w:tab/>
        <w:t>6-0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ål Viken:  Josefine Carlsson 4, Frida Gran 2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Viken imponerade stort och vann en rättvis sege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Halvorstorps IS – IF Viken</w:t>
        <w:tab/>
        <w:tab/>
        <w:tab/>
        <w:t>1-3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Mål Viken:  Wilma Karlsson, Frida Gran, Moa Rösvall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En tuffare match där Viken till slut var det starkaste laget</w:t>
      </w:r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b/>
          <w:b/>
        </w:rPr>
      </w:pPr>
      <w:r>
        <w:rPr>
          <w:b/>
        </w:rPr>
        <w:t>3. Kroppefjälls IF- IF Viken</w:t>
        <w:tab/>
        <w:tab/>
        <w:tab/>
        <w:t>0-2</w:t>
      </w:r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i/>
          <w:i/>
        </w:rPr>
      </w:pPr>
      <w:r>
        <w:rPr>
          <w:i/>
        </w:rPr>
        <w:t>Mål Viken: Josefine Carlsson 2</w:t>
      </w:r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i/>
          <w:i/>
        </w:rPr>
      </w:pPr>
      <w:r>
        <w:rPr>
          <w:i/>
        </w:rPr>
        <w:t>En mycket bra målvakt i Kroppefjäll som bl a räddade en straff i krysset såg till att hålla nere siffrorna. Viken vann rättvist.</w:t>
      </w:r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b/>
          <w:b/>
        </w:rPr>
      </w:pPr>
      <w:r>
        <w:rPr>
          <w:b/>
        </w:rPr>
        <w:t>4. Vänersborgs FK 2 – IF Viken</w:t>
        <w:tab/>
        <w:tab/>
        <w:t>1-2</w:t>
      </w:r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i/>
          <w:i/>
        </w:rPr>
      </w:pPr>
      <w:bookmarkStart w:id="0" w:name="OLE_LINK1"/>
      <w:r>
        <w:rPr>
          <w:i/>
        </w:rPr>
        <w:t>Mål Viken: Josefine Carlsson</w:t>
      </w:r>
      <w:bookmarkEnd w:id="0"/>
    </w:p>
    <w:p>
      <w:pPr>
        <w:pStyle w:val="Normal"/>
        <w:tabs>
          <w:tab w:val="clear" w:pos="1304"/>
          <w:tab w:val="left" w:pos="1920" w:leader="none"/>
        </w:tabs>
        <w:spacing w:lineRule="auto" w:line="240"/>
        <w:rPr>
          <w:i/>
          <w:i/>
        </w:rPr>
      </w:pPr>
      <w:r>
        <w:rPr>
          <w:i/>
        </w:rPr>
        <w:t>En tuff match med två ganska trötta lag. Även här var det en rättvis seger för Viken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</w:rPr>
        <w:t>5. IF Viken – Åsebro Gestad</w:t>
        <w:tab/>
        <w:tab/>
        <w:tab/>
        <w:t>1-0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i/>
        </w:rPr>
        <w:t>Mål Viken: Frida Gran</w:t>
      </w:r>
    </w:p>
    <w:p>
      <w:pPr>
        <w:pStyle w:val="Normal"/>
        <w:spacing w:lineRule="auto" w:line="240"/>
        <w:rPr/>
      </w:pPr>
      <w:r>
        <w:rPr>
          <w:i/>
        </w:rPr>
        <w:t>Det var spel på en planhalva och viken hade massor med chanser, Åsebro/Gestad hade en bra målvakt. Tröttheten var tydlig och med lite mer skärpa hade det blivit andra siffror. I och med segern hade laget gått utan poängförlust genom hela turneringen och Vikens F-00  har än en gång gjort bra ifrån sig.</w:t>
      </w:r>
    </w:p>
    <w:p>
      <w:pPr>
        <w:pStyle w:val="Normal"/>
        <w:spacing w:lineRule="auto" w:line="240"/>
        <w:rPr/>
      </w:pPr>
      <w:r>
        <w:rPr>
          <w:i/>
        </w:rPr>
        <w:t>Alla skall självklart ha jättestort beröm för sina insatser både på och utanför planen.</w:t>
      </w:r>
    </w:p>
    <w:p>
      <w:pPr>
        <w:pStyle w:val="Normal"/>
        <w:spacing w:lineRule="auto" w:line="240" w:before="0" w:after="200"/>
        <w:rPr/>
      </w:pPr>
      <w:r>
        <w:rPr>
          <w:i/>
        </w:rPr>
        <w:t>Tjejerna som deltog: Zeinab</w:t>
        <w:tab/>
        <w:t xml:space="preserve">Ali, Diana Andersson, Moa Andersson, Josefine Carlsson, Alexandra Eriksson, Ebba Fransson, Emma Fredriksson, Frida Gran, Nathalie Heintz, Julia Henricsson-Wåhlin, Nora Karlsson, Wilma Karlsson, Erika Källvik-Leufvén, Johanna Källvik-Leufvén, Louise Norén, Moa Rösvall, Alma Svensson, IdaThorstensson, Amilia Uttersä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1:00Z</dcterms:created>
  <dc:creator>Anders Uttersäv</dc:creator>
  <dc:description/>
  <cp:keywords/>
  <dc:language>en-US</dc:language>
  <cp:lastModifiedBy>Anders Uttersäv</cp:lastModifiedBy>
  <dcterms:modified xsi:type="dcterms:W3CDTF">2010-08-09T09:01:00Z</dcterms:modified>
  <cp:revision>2</cp:revision>
  <dc:subject/>
  <dc:title/>
</cp:coreProperties>
</file>