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color w:val="FFFFFF"/>
          <w:sz w:val="56"/>
          <w:szCs w:val="56"/>
        </w:rPr>
      </w:pPr>
      <w:r>
        <w:rPr>
          <w:rFonts w:cs="LucidaSansUnicode" w:ascii="LucidaSansUnicode" w:hAnsi="LucidaSansUnicode"/>
          <w:color w:val="FFFFFF"/>
          <w:sz w:val="56"/>
          <w:szCs w:val="56"/>
        </w:rPr>
        <w:t>20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Fr.o.m. spelåret 2007 ska alla föreningsarrangerade turneringar i ungdomsfotboll t.o.m. 9 år spelas som 5-mannafotbo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SPELPLA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lplanen ska vara rektangulär med måtten 18-20 meter x 35-40 me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lplanen kan markeras genom streckade linjer eller kon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längre gränslinjerna kallas sidlinjer, de kortare mållinj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planens fyra hörn placeras en kon, varifrån hörnsparkar spel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affområdets bredd är 10 meter och 6 meter ut från mållinjen (streckad linje rekommendera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d 5-mannamål placeras straffpunkten på ett avstånd av 6 meter från mållinj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d 7-mannamål placeras straffpunkten på ett avstånd av 9 meter från mållinj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ål för 5-mannafotboll (2x3 meter) rekommender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ett övergångsskede tillåts även mål som används i 7-mannafotbo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ervera att i 5-manna- i likhet med 7-mannafotboll gäller att målställningarna ska vara ordentligt förankrade i marken, så att risk för vältning inte fin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ANTAL SPEL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å spelplanen får finnas högst fem spelare, varav en ska vara målvakt. Laget får innehålla högst 12 spel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larbyte sker vid mittlinje/avbytarbänk. Utbyte av spelare får ske under hela matchen med s.k. flygande avbytarsyst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alet byten är obegränsat, vilket innebär att utbytt spelare får återinträda i spel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d målvaktsbyte måste spelet vara avbrutet och domaren ska godkänna byt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BO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chbollar med storlek 3 ska använd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SPELTI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ltiden 2x20 minu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m turneringen arrangeras med sammandragning (fler matcher samma dag) är speltiden 2x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u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UTVISAD SPELARE – AVVISAD LED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visad spelare eller avvisad ledare får inte delta i lagets nästa match i lagets samma tävl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lare/ledare och berörd förening ansvarar för att spelare/ledare som utvisats/avvisats i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dverkar i nästa mat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TIDSBEGRÄNSAD UTVIS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5-mannafotbollen för ungdomar innebär varning en tidsbegränsad utvisning på 5 minuter. Spelare äger rätt att återinträda i spelet efter tecken från domaren (även om bollen är i spel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m spelare senare i matchen erhåller en andra varning utvisas spelaren för lindrig förseel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 DOMARE OCH LINJEMÄ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5-mannafotbollen rekommenderas ungdomsdomare som domare samt ska hemma- och bortalaget utse varsin linjeman. Det är tillåtet att använda sig av tvådomarsyst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 OFFS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fsideregeln tillämpa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te </w:t>
      </w:r>
      <w:r>
        <w:rPr>
          <w:rFonts w:cs="Times New Roman" w:ascii="Times New Roman" w:hAnsi="Times New Roman"/>
          <w:color w:val="000000"/>
          <w:sz w:val="24"/>
          <w:szCs w:val="24"/>
        </w:rPr>
        <w:t>i 5-mannafotbo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 FRISPA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d frispark ska motspelarna befinna sig minst 5 meter från bollen om de inte står på egen mållinje mellan målstolpar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0. INKA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m en spelare utför ett inkast på ett tekniskt felaktigt sätt ska samma spelare få möjlighet att göra om inkastet, efter att domaren givit en kort instruktion om hur inkastet ska utför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1. INSPA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parken får utföras från valfri plats inom straffområdet, från liggande boll eller från målvaktens händer. Målvakten får inte kasta bollen i sp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2. MÅLVAK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ålvaktens 4-stegsregel och 6-sekundersregel gäller inte. Andemeningen är att ge målvak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öjlighet att sätta bollen i sp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m en spelare avsiktligt spelar bollen till egen målvakt och denne tar bollen med händerna ska detta tillåt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3. MÅLCHANSUTVIS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eln för målchansutvisning gäller 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4. PUBLIKENS PLACE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ungdomsfotbollen ska publikens placering vara på motsatt sida i förhållande till lagledarbänkar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5. RESULTATRÄK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ungdomsfotbollen t.o.m. 9 år används ingen resultaträkning och tabell får inte upprätt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6. ÖVRIG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övrigt ska matcherna spelas efter ”Spelregler för fotboll” och SvFF:s tävlingsbestämmelser 2007gäller även i tillämpliga delar för 5-mannafotboll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SansUnicod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43:00Z</dcterms:created>
  <dc:creator>Jonny</dc:creator>
  <dc:description/>
  <dc:language>en-US</dc:language>
  <cp:lastModifiedBy>Florida</cp:lastModifiedBy>
  <dcterms:modified xsi:type="dcterms:W3CDTF">2011-05-03T16:43:00Z</dcterms:modified>
  <cp:revision>2</cp:revision>
  <dc:subject/>
  <dc:title/>
</cp:coreProperties>
</file>