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tLeast" w:line="360"/>
        <w:rPr>
          <w:rFonts w:cs="Times New Roman"/>
          <w:color w:val="000000"/>
          <w:kern w:val="2"/>
          <w:sz w:val="28"/>
          <w:szCs w:val="28"/>
        </w:rPr>
      </w:pPr>
      <w:r>
        <w:rPr>
          <w:rFonts w:cs="Times New Roman"/>
          <w:color w:val="000000"/>
          <w:sz w:val="28"/>
          <w:szCs w:val="28"/>
        </w:rPr>
        <w:t>Vad kul att du vill börja spela Bordtennis i vår klubb!</w:t>
        <w:br/>
        <w:br/>
        <w:t>IFK Visby bordtennis bedriver idag tränings och tävlingsverksamhet i Södervärns B-hall.</w:t>
        <w:br/>
        <w:t xml:space="preserve">Vi har fyra stycken träningsgrupper, nybörjargrupp, utvecklingsgrupp, seniorgrupp och motionsgrupp. </w:t>
      </w:r>
    </w:p>
    <w:p>
      <w:pPr>
        <w:pStyle w:val="Normal"/>
        <w:widowControl/>
        <w:shd w:fill="FFFFFF" w:val="clear"/>
        <w:suppressAutoHyphens w:val="false"/>
        <w:spacing w:lineRule="atLeast" w:line="360"/>
        <w:rPr>
          <w:rFonts w:cs="Times New Roman"/>
          <w:color w:val="000000"/>
          <w:kern w:val="2"/>
          <w:sz w:val="28"/>
          <w:szCs w:val="28"/>
        </w:rPr>
      </w:pPr>
      <w:r>
        <w:rPr>
          <w:rFonts w:cs="Times New Roman"/>
          <w:color w:val="000000"/>
          <w:kern w:val="2"/>
          <w:sz w:val="28"/>
          <w:szCs w:val="28"/>
        </w:rPr>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Följande träningstider gäller.</w:t>
        <w:br/>
        <w:br/>
        <w:t xml:space="preserve">Måndagar: kl. 17:30-18:45 Nybörjargrupp, </w:t>
      </w:r>
    </w:p>
    <w:p>
      <w:pPr>
        <w:pStyle w:val="Normal"/>
        <w:widowControl/>
        <w:shd w:fill="FFFFFF" w:val="clear"/>
        <w:suppressAutoHyphens w:val="false"/>
        <w:spacing w:lineRule="atLeast" w:line="360"/>
        <w:rPr/>
      </w:pPr>
      <w:r>
        <w:rPr>
          <w:rFonts w:eastAsia="Times New Roman" w:cs="Times New Roman"/>
          <w:color w:val="000000"/>
          <w:sz w:val="28"/>
          <w:szCs w:val="28"/>
        </w:rPr>
        <w:t xml:space="preserve">                  </w:t>
      </w:r>
      <w:r>
        <w:rPr>
          <w:rFonts w:cs="Times New Roman"/>
          <w:color w:val="000000"/>
          <w:sz w:val="28"/>
          <w:szCs w:val="28"/>
        </w:rPr>
        <w:t>kl. 19:00-21:00 Seniorgrupp.</w:t>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 xml:space="preserve">Tisdagar: kl. 17:00-18:30 Utvecklingsgrupp </w:t>
        <w:br/>
        <w:t>Onsdagar: kl. 17:30-18:45 Nybörjargrupp och fortsättningsgrupp</w:t>
      </w:r>
    </w:p>
    <w:p>
      <w:pPr>
        <w:pStyle w:val="Normal"/>
        <w:widowControl/>
        <w:shd w:fill="FFFFFF" w:val="clear"/>
        <w:suppressAutoHyphens w:val="false"/>
        <w:spacing w:lineRule="atLeast" w:line="36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kl. 19:00-21:00 Seniorgrupp.</w:t>
        <w:br/>
        <w:t>Torsdagar: kl. 17:00-18:30 Motionsgrupp.</w:t>
        <w:br/>
        <w:t>Fredagar: kl. 17:00-18:30 Utvecklingsgrupp</w:t>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Lördagar: kl. 09:30-11.30 Seniorgrupp och utvecklingsgrupp</w:t>
        <w:br/>
        <w:br/>
        <w:t>Vad behöver man ha för utrustning?</w:t>
        <w:br/>
        <w:br/>
        <w:t>Den som vill börja spela bordtennis hos oss behöver först och främst ett pingisrack att spela med. Man ska också ha gymnastikskor för inomhusbruk, kortärmad tröja, shorts och en vattenflaska. Viktigt, kläderna får inte vara vita då vi oftast spelar med vita bollar. Pingisbollar står vi för, så det behöver man inte ta med sig.</w:t>
        <w:br/>
        <w:br/>
        <w:t>Om man vill börja spela i IFK Visby?</w:t>
        <w:br/>
        <w:br/>
        <w:t>Vill man börja träna och spela bordtennis med IFK Visby så kontaktar man någon av följande personer.</w:t>
        <w:br/>
        <w:t xml:space="preserve"># Ungdomar som vill prova på att spela bordtennis, och som inte tidigare har spelat aktivt, kan kontakta Jan Kristoferson, mobil 070-5832117 eller mail </w:t>
      </w:r>
      <w:hyperlink r:id="rId2">
        <w:r>
          <w:rPr>
            <w:rStyle w:val="InternetLink"/>
            <w:rFonts w:cs="Times New Roman"/>
            <w:sz w:val="28"/>
            <w:szCs w:val="28"/>
          </w:rPr>
          <w:t>jan.kristoferson@</w:t>
        </w:r>
        <w:r>
          <w:rPr>
            <w:rStyle w:val="InternetLink"/>
            <w:rFonts w:cs="Times New Roman"/>
            <w:sz w:val="28"/>
            <w:szCs w:val="28"/>
            <w:lang w:val="sv-SE"/>
          </w:rPr>
          <w:t>gmail.com</w:t>
        </w:r>
      </w:hyperlink>
    </w:p>
    <w:p>
      <w:pPr>
        <w:pStyle w:val="Normal"/>
        <w:widowControl/>
        <w:shd w:fill="FFFFFF" w:val="clear"/>
        <w:suppressAutoHyphens w:val="false"/>
        <w:spacing w:lineRule="atLeast" w:line="360"/>
        <w:rPr/>
      </w:pPr>
      <w:r>
        <w:rPr>
          <w:rFonts w:cs="Times New Roman"/>
          <w:color w:val="000000"/>
          <w:sz w:val="28"/>
          <w:szCs w:val="28"/>
        </w:rPr>
        <w:br/>
        <w:t># Ungdomar och seniorer som har spelat aktivt tidigare kontaktar antingen Jan Kristoferson, mobil 070-5832117 eller mail jan.kristoferson@gmail.com eller Lars Oxenwaldt, mobil 070-2132756 eller mail lars.oxenwaldt@svenskaspel.se.</w:t>
        <w:br/>
        <w:br/>
        <w:t># Motionsspelare kan kontakta Berth Fohlin, mobil 070-3227628.</w:t>
        <w:br/>
        <w:t xml:space="preserve">Går också bra att skicka ett mejl till adress bordtennis@ifkvisby.se. </w:t>
      </w:r>
    </w:p>
    <w:p>
      <w:pPr>
        <w:pStyle w:val="Normal"/>
        <w:widowControl/>
        <w:shd w:fill="FFFFFF" w:val="clear"/>
        <w:suppressAutoHyphens w:val="false"/>
        <w:spacing w:lineRule="atLeast" w:line="360"/>
        <w:rPr/>
      </w:pPr>
      <w:r>
        <w:rPr>
          <w:rFonts w:cs="Times New Roman"/>
          <w:color w:val="000000"/>
          <w:sz w:val="28"/>
          <w:szCs w:val="28"/>
        </w:rPr>
        <w:t>Oavsett om det finns plats eller ej, så vill vi att man först kontaktar klubben innan man kommer på en träning.</w:t>
        <w:br/>
        <w:br/>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rFonts w:ascii="Times New Roman" w:hAnsi="Times New Roman" w:eastAsia="Arial Unicode MS" w:cs="Arial Unicode MS"/>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idhuvudChar">
    <w:name w:val="Sidhuvud Char"/>
    <w:qFormat/>
    <w:rPr>
      <w:rFonts w:eastAsia="Arial Unicode MS" w:cs="Mangal;Cambria Math"/>
      <w:kern w:val="2"/>
      <w:sz w:val="24"/>
      <w:szCs w:val="21"/>
      <w:lang w:bidi="hi-IN"/>
    </w:rPr>
  </w:style>
  <w:style w:type="character" w:styleId="SidfotChar">
    <w:name w:val="Sidfot Char"/>
    <w:qFormat/>
    <w:rPr>
      <w:rFonts w:eastAsia="Arial Unicode MS"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Internetworldtext">
    <w:name w:val="internetworld__tex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istofers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7:00Z</dcterms:created>
  <dc:creator>Janne Sandberg</dc:creator>
  <dc:description/>
  <dc:language>en-US</dc:language>
  <cp:lastModifiedBy>Jan K</cp:lastModifiedBy>
  <dcterms:modified xsi:type="dcterms:W3CDTF">2022-03-16T11:24:00Z</dcterms:modified>
  <cp:revision>3</cp:revision>
  <dc:subject/>
  <dc:title/>
</cp:coreProperties>
</file>