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agordning för IFK Västerviks årsmöte 2025-03-17</w:t>
        <w:br/>
        <w:br/>
      </w:r>
    </w:p>
    <w:p>
      <w:pPr>
        <w:pStyle w:val="Normal"/>
        <w:rPr>
          <w:b/>
          <w:b/>
        </w:rPr>
      </w:pPr>
      <w:r>
        <w:rPr>
          <w:b/>
        </w:rPr>
        <w:t>§ 1</w:t>
        <w:tab/>
        <w:t>Års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 2</w:t>
        <w:tab/>
        <w:t>Godkännande av 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</w:t>
        <w:tab/>
        <w:t>Årsmötets behöriga utlys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</w:t>
        <w:tab/>
        <w:t>Val av ordförande för års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</w:t>
        <w:tab/>
        <w:t>Val av sekreterare för årsmöt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§ 6</w:t>
        <w:tab/>
        <w:t xml:space="preserve">Val av två justeringsmän som jämte ordförande justerar årsmötesprotokolle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</w:t>
        <w:tab/>
        <w:t>IFK Västerviks årsberättelse för 2024</w:t>
        <w:br/>
        <w:tab/>
      </w:r>
    </w:p>
    <w:p>
      <w:pPr>
        <w:pStyle w:val="Normal"/>
        <w:rPr>
          <w:b/>
          <w:b/>
        </w:rPr>
      </w:pPr>
      <w:r>
        <w:rPr>
          <w:b/>
        </w:rPr>
        <w:br/>
        <w:t>§ 8</w:t>
        <w:tab/>
        <w:t>Föreningens resultat och balansräkning fö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9</w:t>
        <w:tab/>
        <w:t>Revision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</w:t>
        <w:tab/>
        <w:t>Ansvarsfrihet för styrelsen under revisionstid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1</w:t>
        <w:tab/>
        <w:t>Val av styrelse jämte suppleanter</w:t>
        <w:br/>
        <w:t xml:space="preserve"> </w:t>
        <w:tab/>
      </w:r>
      <w:r>
        <w:rPr/>
        <w:t>- val av ordförande för 1 år, tillika ordförande för ungdomssektionen</w:t>
        <w:br/>
        <w:t xml:space="preserve"> </w:t>
        <w:tab/>
        <w:t>- val av styrelseledamöter för 2 år</w:t>
        <w:br/>
        <w:t xml:space="preserve"> </w:t>
        <w:tab/>
        <w:t>- val av en suppleant för 2 år</w:t>
        <w:br/>
        <w:t xml:space="preserve"> </w:t>
        <w:tab/>
        <w:t>- styrelsens sammansättning 2025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2</w:t>
        <w:tab/>
        <w:t>Val till ungdomssektion</w:t>
        <w:br/>
        <w:tab/>
      </w:r>
      <w:r>
        <w:rPr/>
        <w:t>- val av sektionsledamöter för 2 år</w:t>
        <w:b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3</w:t>
        <w:tab/>
        <w:t>Val till fotbollssektion</w:t>
        <w:br/>
        <w:t xml:space="preserve"> </w:t>
        <w:tab/>
      </w:r>
      <w:r>
        <w:rPr/>
        <w:t>- val av sektionsledamöter för 2 år</w:t>
        <w:b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4</w:t>
        <w:tab/>
        <w:t>Val till damsektionen</w:t>
        <w:br/>
        <w:t xml:space="preserve"> </w:t>
        <w:tab/>
        <w:t xml:space="preserve">- </w:t>
      </w:r>
      <w:r>
        <w:rPr/>
        <w:t>val av sektionsledamot för 2 år</w:t>
        <w:tab/>
      </w:r>
    </w:p>
    <w:p>
      <w:pPr>
        <w:pStyle w:val="Normal"/>
        <w:rPr>
          <w:b/>
          <w:b/>
        </w:rPr>
      </w:pPr>
      <w:r>
        <w:rPr>
          <w:b/>
        </w:rPr>
        <w:t>§ 15</w:t>
        <w:tab/>
        <w:t>Val till anläggningssektionen</w:t>
        <w:br/>
        <w:t xml:space="preserve"> </w:t>
        <w:tab/>
        <w:t xml:space="preserve">- </w:t>
      </w:r>
      <w:r>
        <w:rPr/>
        <w:t>val av sektionsledamöter för 2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6</w:t>
        <w:tab/>
        <w:t>Val av två revisorer och en revisorssuppleant för 1 år</w:t>
        <w:b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7 </w:t>
        <w:tab/>
        <w:t>Fastställande av medlemsavgifter och träningsavgifter för 2026</w:t>
        <w:br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8 </w:t>
        <w:tab/>
        <w:t>Val av valberedningskommitté inför 2026 års årsmöte</w:t>
        <w:br/>
      </w:r>
    </w:p>
    <w:p>
      <w:pPr>
        <w:pStyle w:val="Normal"/>
        <w:rPr>
          <w:b/>
          <w:b/>
        </w:rPr>
      </w:pPr>
      <w:r>
        <w:rPr>
          <w:b/>
        </w:rPr>
        <w:br/>
        <w:t>§ 19</w:t>
        <w:tab/>
        <w:t xml:space="preserve">Bilbingon </w:t>
        <w:br/>
        <w:t xml:space="preserve"> </w:t>
        <w:tab/>
      </w:r>
      <w:r>
        <w:rPr/>
        <w:t>- Rapport från bilbingon 2024 och information om planering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0</w:t>
        <w:tab/>
        <w:t>Klubbhuset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- Framtidspla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21</w:t>
        <w:tab/>
        <w:t>Övriga frågor</w:t>
      </w:r>
    </w:p>
    <w:p>
      <w:pPr>
        <w:pStyle w:val="Normal"/>
        <w:rPr/>
      </w:pPr>
      <w:r>
        <w:rPr>
          <w:b/>
        </w:rPr>
        <w:tab/>
      </w:r>
      <w:bookmarkStart w:id="0" w:name="_Hlk161039333"/>
      <w:r>
        <w:rPr>
          <w:bCs/>
        </w:rPr>
        <w:t>- Samarbetet med FC Örbäcken</w:t>
      </w:r>
      <w:r>
        <w:rPr>
          <w:b/>
        </w:rPr>
        <w:br/>
        <w:t xml:space="preserve"> </w:t>
        <w:tab/>
        <w:t xml:space="preserve">- </w:t>
      </w:r>
      <w:r>
        <w:rPr>
          <w:bCs/>
        </w:rPr>
        <w:t xml:space="preserve">Nya konstgräsplanen </w:t>
        <w:tab/>
      </w:r>
      <w:bookmarkEnd w:id="0"/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2 </w:t>
        <w:tab/>
        <w:t>Årsmötets avslutas</w:t>
        <w:tab/>
      </w:r>
      <w:r>
        <w:rPr/>
        <w:br/>
        <w:t xml:space="preserve"> 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21:00Z</dcterms:created>
  <dc:creator>.</dc:creator>
  <dc:description/>
  <cp:keywords/>
  <dc:language>en-US</dc:language>
  <cp:lastModifiedBy>Christian Jansson</cp:lastModifiedBy>
  <cp:lastPrinted>2023-03-13T11:52:00Z</cp:lastPrinted>
  <dcterms:modified xsi:type="dcterms:W3CDTF">2025-03-09T07:26:00Z</dcterms:modified>
  <cp:revision>3</cp:revision>
  <dc:subject/>
  <dc:title>Dagordning för IFK Västerviks årsmöte 2012-03-05</dc:title>
</cp:coreProperties>
</file>