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40"/>
        </w:rPr>
        <w:t>INSTRUKTION</w:t>
      </w:r>
    </w:p>
    <w:p>
      <w:pPr>
        <w:pStyle w:val="Normal"/>
        <w:rPr/>
      </w:pPr>
      <w:r>
        <w:rPr>
          <w:b/>
          <w:sz w:val="36"/>
        </w:rPr>
        <w:t>För arenaansvariga ungdomslag vid IFK Västerås hemmamatcher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licklag</w:t>
        <w:tab/>
        <w:tab/>
        <w:t>Damlagets hemmamatcher</w:t>
      </w:r>
    </w:p>
    <w:p>
      <w:pPr>
        <w:pStyle w:val="Normal"/>
        <w:rPr>
          <w:sz w:val="36"/>
        </w:rPr>
      </w:pPr>
      <w:r>
        <w:rPr>
          <w:sz w:val="36"/>
        </w:rPr>
        <w:t>Pojklag</w:t>
        <w:tab/>
        <w:tab/>
        <w:t>Herrarnas hemmamatc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man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st Huvudansvarig som fördelar arbetet och ser till att allt funkar. </w:t>
        <w:br/>
        <w:t>(kan vara en av nedanståend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st ansvarig för huvudentré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st ansvariga för kiosken. Där vi säljer kaffe,bröd,korv och godis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1 st ansvarig för bollkallar som även sköter flaggo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ämtning av material på Solid Park Arena (i kiosken)</w:t>
      </w:r>
    </w:p>
    <w:p>
      <w:pPr>
        <w:pStyle w:val="Normal"/>
        <w:rPr>
          <w:sz w:val="28"/>
        </w:rPr>
      </w:pPr>
      <w:r>
        <w:rPr>
          <w:sz w:val="28"/>
        </w:rPr>
        <w:t xml:space="preserve">Kansliet ställer i ordning det material som man ska ha till matchen. T-shirts till bollpojkar/flickor, ev regnponchos. </w:t>
        <w:br/>
        <w:t>2 st vxl-kassor entre´ och kiosk (</w:t>
      </w:r>
      <w:r>
        <w:rPr>
          <w:b/>
          <w:sz w:val="28"/>
        </w:rPr>
        <w:t>gälle</w:t>
      </w:r>
      <w:r>
        <w:rPr>
          <w:b/>
          <w:sz w:val="28"/>
          <w:u w:val="single"/>
        </w:rPr>
        <w:t>r bara Herrmatcherna)</w:t>
      </w:r>
      <w:r>
        <w:rPr>
          <w:sz w:val="28"/>
        </w:rPr>
        <w:br/>
        <w:t>1 stycken växelkassa 1000kr till kioskkassan.</w:t>
      </w:r>
      <w:r>
        <w:rPr>
          <w:b/>
          <w:sz w:val="28"/>
          <w:u w:val="single"/>
        </w:rPr>
        <w:t>( gäller Dam och Herr matcher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mlagets matcher har vi ingen entré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llkallar</w:t>
      </w:r>
    </w:p>
    <w:p>
      <w:pPr>
        <w:pStyle w:val="Normal"/>
        <w:rPr>
          <w:sz w:val="28"/>
        </w:rPr>
      </w:pPr>
      <w:r>
        <w:rPr>
          <w:sz w:val="28"/>
        </w:rPr>
        <w:t xml:space="preserve">Bollkallarna, som bör vara minst 5-6 stycken, ska vara på plats vid arenan senast </w:t>
        <w:br/>
        <w:t>1 timma före match. Ansvarig ledare ska finnas. Vi samlas uppe i kiosken på Solid par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laggning</w:t>
      </w:r>
    </w:p>
    <w:p>
      <w:pPr>
        <w:pStyle w:val="Normal"/>
        <w:rPr>
          <w:sz w:val="28"/>
        </w:rPr>
      </w:pPr>
      <w:r>
        <w:rPr>
          <w:sz w:val="28"/>
        </w:rPr>
        <w:t>Ansvarig för att MBF flagga sätts upp före match tas ner efter match. Vev finns i backen till flaggstänger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ré</w:t>
      </w:r>
    </w:p>
    <w:p>
      <w:pPr>
        <w:pStyle w:val="Normal"/>
        <w:rPr/>
      </w:pPr>
      <w:r>
        <w:rPr>
          <w:sz w:val="28"/>
        </w:rPr>
        <w:t xml:space="preserve">Entré ska öppnas senast 40 minuter före match. </w:t>
      </w:r>
    </w:p>
    <w:p>
      <w:pPr>
        <w:pStyle w:val="Normal"/>
        <w:rPr>
          <w:sz w:val="28"/>
        </w:rPr>
      </w:pPr>
      <w:r>
        <w:rPr>
          <w:sz w:val="28"/>
        </w:rPr>
        <w:t>Entré ska bemannas ca 30 minuter in på första halvlek. Gå sedan upp till kiosken och lämna över ka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K medlemskort, säsongskort, allianskort och hederskort gäller som fri entré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Ni kommer att få vad det kostar att gå in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icka.</w:t>
      </w:r>
    </w:p>
    <w:p>
      <w:pPr>
        <w:pStyle w:val="Normal"/>
        <w:rPr/>
      </w:pPr>
      <w:r>
        <w:rPr>
          <w:sz w:val="28"/>
        </w:rPr>
        <w:t>Läsk finns till bollpojkarna/flicko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fter match</w:t>
      </w:r>
    </w:p>
    <w:p>
      <w:pPr>
        <w:pStyle w:val="Normal"/>
        <w:rPr>
          <w:sz w:val="28"/>
        </w:rPr>
      </w:pPr>
      <w:r>
        <w:rPr>
          <w:sz w:val="28"/>
        </w:rPr>
        <w:t>Hissa ner flaggorna och lämna in bollkallars T-shirt till kios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g finns alltid med på matcherna om jag inte är sjuk eller bortrest, men då kommer Fehmi finnas till hands. 072-253985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ör gärna av er till mig om ni har några funderingar kring det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usanne 070-310 17 00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36:00Z</dcterms:created>
  <dc:creator>Anders Ergon</dc:creator>
  <dc:description/>
  <cp:keywords/>
  <dc:language>en-US</dc:language>
  <cp:lastModifiedBy>Alice Frykberg</cp:lastModifiedBy>
  <cp:lastPrinted>2016-04-06T08:25:00Z</cp:lastPrinted>
  <dcterms:modified xsi:type="dcterms:W3CDTF">2018-06-14T21:36:00Z</dcterms:modified>
  <cp:revision>2</cp:revision>
  <dc:subject/>
  <dc:title>IFK VÄSTERÅS FK</dc:title>
</cp:coreProperties>
</file>