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" w:type="dxa"/>
        <w:jc w:val="left"/>
        <w:tblInd w:w="8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</w:tblGrid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8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60"/>
          <w:szCs w:val="60"/>
        </w:rPr>
        <w:t>Reseräkning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6"/>
        <w:gridCol w:w="1940"/>
      </w:tblGrid>
      <w:tr>
        <w:trPr>
          <w:cantSplit w:val="true"/>
        </w:trPr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nr:</w:t>
            </w:r>
          </w:p>
        </w:tc>
        <w:tc>
          <w:tcPr>
            <w:tcW w:w="19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/Bank</w:t>
            </w:r>
          </w:p>
        </w:tc>
      </w:tr>
      <w:tr>
        <w:trPr>
          <w:cantSplit w:val="true"/>
        </w:trPr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ans ändamå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906"/>
        <w:gridCol w:w="986"/>
        <w:gridCol w:w="971"/>
        <w:gridCol w:w="956"/>
      </w:tblGrid>
      <w:tr>
        <w:trPr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sträck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.mil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,50:-/mil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umma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.mott.........................................................</w:t>
        <w:tab/>
        <w:tab/>
        <w:t>Kvitte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onr: .......................................................</w:t>
        <w:tab/>
        <w:tab/>
        <w:t xml:space="preserve">Västerås den ..................../................ 20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/Pg:........................................................</w:t>
        <w:tab/>
        <w:tab/>
        <w:t>.............................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328" w:type="dxa"/>
        <w:jc w:val="left"/>
        <w:tblInd w:w="5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022"/>
        <w:gridCol w:w="1187"/>
        <w:gridCol w:w="1142"/>
      </w:tblGrid>
      <w:tr>
        <w:trPr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.enh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t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7:00Z</dcterms:created>
  <dc:creator>IFK Västerås</dc:creator>
  <dc:description/>
  <cp:keywords/>
  <dc:language>en-US</dc:language>
  <cp:lastModifiedBy>Sofia IFK</cp:lastModifiedBy>
  <cp:lastPrinted>2012-04-23T10:30:00Z</cp:lastPrinted>
  <dcterms:modified xsi:type="dcterms:W3CDTF">2023-09-26T10:17:00Z</dcterms:modified>
  <cp:revision>2</cp:revision>
  <dc:subject/>
  <dc:title/>
</cp:coreProperties>
</file>