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 Black" w:hAnsi="Arial Black" w:eastAsia="Times-Roman;Times New Roman" w:cs="Arial Black"/>
          <w:color w:val="000000"/>
          <w:sz w:val="32"/>
          <w:szCs w:val="32"/>
        </w:rPr>
      </w:pPr>
      <w:r>
        <w:rPr>
          <w:rFonts w:eastAsia="Times-Roman;Times New Roman" w:cs="Arial Black" w:ascii="Arial Black" w:hAnsi="Arial Black"/>
          <w:color w:val="000000"/>
          <w:sz w:val="32"/>
          <w:szCs w:val="32"/>
        </w:rPr>
        <w:t xml:space="preserve">Protokoll från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41"/>
          <w:szCs w:val="41"/>
        </w:rPr>
      </w:pPr>
      <w:r>
        <w:rPr>
          <w:rFonts w:eastAsia="Times-Roman;Times New Roman" w:cs="Arial Black" w:ascii="Arial Black" w:hAnsi="Arial Black"/>
          <w:color w:val="000000"/>
          <w:sz w:val="32"/>
          <w:szCs w:val="32"/>
        </w:rPr>
        <w:t>Föräldramöte F04-05 2016-03-2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41"/>
          <w:szCs w:val="41"/>
        </w:rPr>
      </w:pPr>
      <w:r>
        <w:rPr>
          <w:rFonts w:eastAsia="Times-Roman;Times New Roman" w:cs="Adobe Heiti Std R" w:ascii="Adobe Heiti Std R" w:hAnsi="Adobe Heiti Std R"/>
          <w:color w:val="000000"/>
          <w:sz w:val="41"/>
          <w:szCs w:val="41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b/>
          <w:bCs/>
          <w:color w:val="000000"/>
          <w:sz w:val="22"/>
          <w:szCs w:val="22"/>
        </w:rPr>
        <w:t>1. Matchspel 2016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Div. 5 Flickor max 12 å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Träningsmatch 10 april SIF 04 H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ons 4 maj 19.00 Vallen B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sön 15 maj 16.00 Grohed-Ljungkile H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sön 22 maj 16.00 SIF B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sön 29 maj 16.00 Ödsmål H (preliminär tid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sön 5 juni 10.30  Torp H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 xml:space="preserve">sön 12 juni Myckleby B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tors 16 juni 18.30  Orust FC 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Speltid 2x30 m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Föreningsdomare – unga tjejer och killar utan lång erfarenhet, viktigt att tänka på när man står bredvid och hejar på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Serien lottas om efter sommar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Alla får spela lika mycket matcher (undantag vid långvarig frånvaro från träning). Anmälan via utskic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 xml:space="preserve">Indelning i grupper för att undvika alltför många avbytare. Laget delas in i fyra grupper, en grupp står över och tre, dvs 12 spelare kallas/match. Det betyder att man står över var fjärde match. Om reserver behöver kallas in kallas den med bäst träningsnärvaro in i första hand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b/>
          <w:bCs/>
          <w:color w:val="000000"/>
          <w:sz w:val="22"/>
          <w:szCs w:val="22"/>
        </w:rPr>
        <w:t>2. Lice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b w:val="false"/>
          <w:bCs w:val="false"/>
          <w:color w:val="000000"/>
          <w:sz w:val="22"/>
          <w:szCs w:val="22"/>
        </w:rPr>
        <w:t>Fr o m det år man fyller 12 behöver man en ungdomslicens. Alla spelare fyllde i en blankett om registrering på plats och lämnade i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b/>
          <w:bCs/>
          <w:color w:val="000000"/>
          <w:sz w:val="22"/>
          <w:szCs w:val="22"/>
        </w:rPr>
        <w:t>3. Träninga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Symbol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Vi har ännu ingen träningstid på tisdagarna på konstgräset, bara på söndagar. Alternativ träningsdag fredagar alt torsdagar fram till grässtart. Ev. Inomhusaktivitet på tisdagar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Symbol" w:cs="Adobe Heiti Std R" w:ascii="Adobe Heiti Std R" w:hAnsi="Adobe Heiti Std R"/>
          <w:color w:val="000000"/>
          <w:sz w:val="22"/>
          <w:szCs w:val="22"/>
        </w:rPr>
        <w:t>När gräset är spelklart komm vi träna tisdagar och söndagar, med lite extraträningar på torsdagar el. fredagar när matcherna kommer igång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cs="Adobe Heiti Std R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 xml:space="preserve">Viktigt att man meddelar om man inte kan komma på träningen!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cs="Adobe Heiti Std R"/>
        </w:rPr>
      </w:pPr>
      <w:r>
        <w:rPr>
          <w:rFonts w:cs="Adobe Heiti Std R" w:ascii="Adobe Heiti Std R" w:hAnsi="Adobe Heiti Std 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Vi arbetar efter Svenska fotbollsförbundets och föreningens värdegrund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 xml:space="preserve">Ledord är glädje, gemenskap, kamratskap. Alla ska bli sedda och delta på sina villkor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Mycket träning med boll, upplägg efter SvFF Spelarutbildningspla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Vi jobbar med Knäkontroll- övningar för att förebygga knäskador. Vid skadebekymmer: Ett första steg kan vara att ringa Spelklar – en idrottsmedicinsk rådgivning. Tel: 020-44 11 11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 xml:space="preserve">Vi ser matchen som en förlängning av träningen, en möjlighet att testa det på det vi övat på på träning. Fokus på prestation framför resultat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 xml:space="preserve">Vi kommer även fortsättningsvis låta spelarna rulla runt på olika positioner men spelarna kommer få spela på samma plats under flera matcher i följd. Bella/Elin kommer vara våra ”förstamålvakter”men även andra kommer ges chansen om intresse finns.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b/>
          <w:bCs/>
          <w:color w:val="000000"/>
          <w:sz w:val="22"/>
          <w:szCs w:val="22"/>
        </w:rPr>
        <w:t xml:space="preserve">4. Bohuslyftet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Utbildningsträningar arrangerade av BFF. Vi åker tillsammans till första träningen, dessa träningar kommer ersätta ordinarie träningar. Jag följer med 04:orna och Mikael 05:orn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cs="Adobe Heiti Std R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Datum för Bohuslyftets träningar: 24 april, 8 maj, 21 augusti, 4 september. Plats och tid (ca 2,5 tim) meddelas senare. Anmälan görs till alla tillfällen men det går även att avanmäla sig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cs="Adobe Heiti Std R"/>
        </w:rPr>
      </w:pPr>
      <w:r>
        <w:rPr>
          <w:rFonts w:cs="Adobe Heiti Std R" w:ascii="Adobe Heiti Std R" w:hAnsi="Adobe Heiti Std R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b/>
          <w:bCs/>
          <w:color w:val="000000"/>
          <w:sz w:val="22"/>
          <w:szCs w:val="22"/>
        </w:rPr>
        <w:t>5. Cup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 xml:space="preserve">Vi vill åka på en ”övernattningscup” i sommar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 xml:space="preserve">Två alternativ diskuterades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 xml:space="preserve">Skara sommarland cup (4) 5-7 aug (tre övernattningar). En gruppspelsdag, en dag på Skara sommarland, en slutspelsdag. 1095:-/pers. Inkl. boende, mat, disco, inträde sommarland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 xml:space="preserve">Öbollen (17) 18-19 juni (två övernattningar) En gruppspelsdag, en slutspelsdag. 400:- inkl. boende, frukost, mat lördag kväll, disco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Åsa sommarcup kom också upp som förslag (1-3 juli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En del av kostnaden kan tas från lagkassan, men en del pengar bör sparas för framtida cuper (t ex Dana Cup, lämplig att åka på vid 14-16 års ålder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Beslutades: Att en omrösning via laget.se får avgöra vilken cup vi ska åka på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Övriga aktiviteter utanför fotbollen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 xml:space="preserve">Det finns önskemål bland tjejerna om övernattningar mm. Med detta behövs hjälp från föräldrar!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b/>
          <w:bCs/>
          <w:color w:val="000000"/>
          <w:sz w:val="22"/>
          <w:szCs w:val="22"/>
        </w:rPr>
        <w:t>6. Myggenäs Midsommarfiran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Beslutades: Att laget avstår från arrangemanget i år. Alternativa sett att samla in pengar diskuterades men inget intresse fanns att starta upp någon aktivitet i dagsläget. Frågan återupptas om/när det blir dags att åka på en lite mer kostsam turnering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b/>
          <w:bCs/>
          <w:color w:val="000000"/>
          <w:sz w:val="22"/>
          <w:szCs w:val="22"/>
        </w:rPr>
        <w:t>7. Föräldrauppgift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b w:val="false"/>
          <w:bCs w:val="false"/>
          <w:color w:val="000000"/>
          <w:sz w:val="22"/>
          <w:szCs w:val="22"/>
        </w:rPr>
        <w:t>Föräldrar behöver ställa upp me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Skjuts till matcher. Kan man inte åka är man var och en ansvarig för att se till att ens barn har någon annan att åka m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 xml:space="preserve">Arbetsdagar, vår/höst. Vårens datum: 10 april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 xml:space="preserve">Kiosk vid match på hemmaplan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Matchvärdar. Kioskhjälp och inträde vid A-lagets matcher – gäller bara tjejerna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Anna gör fördelning. Byt med varandra om ni inte kan – telefonlista finns på hemsidan och kontaktuppgifter finns även via laget.se – appen!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b/>
          <w:bCs/>
          <w:color w:val="000000"/>
          <w:sz w:val="22"/>
          <w:szCs w:val="22"/>
        </w:rPr>
        <w:t>8. Idrottsrabatten</w:t>
      </w: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 xml:space="preserve"> – redovisas senast 14 april (150:-/häfte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b/>
          <w:bCs/>
          <w:color w:val="000000"/>
          <w:sz w:val="22"/>
          <w:szCs w:val="22"/>
        </w:rPr>
        <w:t>9. Medlemsavgift 2016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Betalas innan 30 april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b/>
          <w:bCs/>
          <w:color w:val="000000"/>
          <w:sz w:val="22"/>
          <w:szCs w:val="22"/>
        </w:rPr>
        <w:t xml:space="preserve">10. IFK Vallas träningskläder/träningsoverall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finns att beställa på Team Sportia i Stenungsund. Läs mer på hemsidan under Klubbkonfekt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Rabattvecka Team Sportia v. 14 (mitten av april), 20% rabatt (dock ej på Klubbkonfektionen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b/>
          <w:bCs/>
          <w:color w:val="000000"/>
          <w:sz w:val="22"/>
          <w:szCs w:val="22"/>
        </w:rPr>
        <w:t>11. Info från föreninge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 xml:space="preserve">Föreningen planerar nybygge under 2016-2017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dobe Heiti Std R" w:hAnsi="Adobe Heiti Std R" w:eastAsia="Times-Roman;Times New Roman" w:cs="Adobe Heiti Std R"/>
          <w:color w:val="000000"/>
          <w:sz w:val="22"/>
          <w:szCs w:val="22"/>
        </w:rPr>
      </w:pPr>
      <w:r>
        <w:rPr>
          <w:rFonts w:eastAsia="Times-Roman;Times New Roman" w:cs="Adobe Heiti Std R" w:ascii="Adobe Heiti Std R" w:hAnsi="Adobe Heiti Std R"/>
          <w:color w:val="000000"/>
          <w:sz w:val="22"/>
          <w:szCs w:val="22"/>
        </w:rPr>
        <w:t>Spontanfotboll lördagar kl. 16-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Adobe Heiti Std R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47:39Z</dcterms:created>
  <dc:creator>Anna Elf</dc:creator>
  <dc:description/>
  <dc:language>en-US</dc:language>
  <cp:lastModifiedBy>Anna Elf</cp:lastModifiedBy>
  <dcterms:modified xsi:type="dcterms:W3CDTF">2015-03-04T20:34:00Z</dcterms:modified>
  <cp:revision>2</cp:revision>
  <dc:subject/>
  <dc:title/>
</cp:coreProperties>
</file>