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aller variant 1, ”stegrande intervaller”</w:t>
      </w:r>
    </w:p>
    <w:p>
      <w:pPr>
        <w:pStyle w:val="Normal"/>
        <w:rPr/>
      </w:pPr>
      <w:r>
        <w:rPr/>
        <w:t>Du måste ha en egen klocka med dig för att ta dina egna tider.</w:t>
      </w:r>
    </w:p>
    <w:p>
      <w:pPr>
        <w:pStyle w:val="Normal"/>
        <w:rPr/>
      </w:pPr>
      <w:r>
        <w:rPr/>
        <w:t xml:space="preserve">Du börjar med att springa i 3 min i 85-90%. När du sprungit i 3 vilar du i 30 sekunder genom at gå. Stanna aldrig. </w:t>
      </w:r>
    </w:p>
    <w:p>
      <w:pPr>
        <w:pStyle w:val="Normal"/>
        <w:rPr/>
      </w:pPr>
      <w:r>
        <w:rPr/>
        <w:t xml:space="preserve">Efter vilan springer du i 4 min i samma fart som innan sedan vilar du på samma sätt igen. Dvs går i 30 sekunder. </w:t>
      </w:r>
    </w:p>
    <w:p>
      <w:pPr>
        <w:pStyle w:val="Normal"/>
        <w:rPr/>
      </w:pPr>
      <w:r>
        <w:rPr/>
        <w:t>Så fortsätter du med att springa i 5 minuter, sedan 6 minuter, sedan 7 minuter. Hela tiden med 30 sekunders vila mellan genom att gå.</w:t>
      </w:r>
    </w:p>
    <w:p>
      <w:pPr>
        <w:pStyle w:val="Normal"/>
        <w:rPr/>
      </w:pPr>
      <w:r>
        <w:rPr/>
        <w:t xml:space="preserve">Sedan vänder det nedåt: 6 min, 5 min, 4 min för att till sist avslutas med 3 min. </w:t>
      </w:r>
    </w:p>
    <w:p>
      <w:pPr>
        <w:pStyle w:val="Normal"/>
        <w:rPr/>
      </w:pPr>
      <w:r>
        <w:rPr/>
        <w:t xml:space="preserve">Är du då mitt ute på rundan när du är klar så joggar du lätt tillbaka till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aller variant 2, ”långintervaller”</w:t>
      </w:r>
    </w:p>
    <w:p>
      <w:pPr>
        <w:pStyle w:val="Normal"/>
        <w:rPr/>
      </w:pPr>
      <w:r>
        <w:rPr/>
        <w:t>Du springer 2.5 km så fort du kan. När du kommer i mål vilar du i 2 minuter. Efter vilan är det nya 2.5 km och ny vila på 2 min. Detta upprepas 4-5 gånger beroende på vad vi gjort innan i veckan. Micke styr hur mycket vi k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aller variant 3, ”kortintervaller”</w:t>
      </w:r>
    </w:p>
    <w:p>
      <w:pPr>
        <w:pStyle w:val="Normal"/>
        <w:rPr/>
      </w:pPr>
      <w:r>
        <w:rPr/>
        <w:t>Du springer 400 meter i max tempo, vilar i 5 min, kör sedan ett max lopp till, vilar i 5 min igen osv.</w:t>
      </w:r>
    </w:p>
    <w:p>
      <w:pPr>
        <w:pStyle w:val="Normal"/>
        <w:rPr/>
      </w:pPr>
      <w:r>
        <w:rPr/>
        <w:t xml:space="preserve">Detta upprepas 4 gånger. Efter sista löpet vilar du i 5 min </w:t>
      </w:r>
    </w:p>
    <w:p>
      <w:pPr>
        <w:pStyle w:val="Normal"/>
        <w:rPr/>
      </w:pPr>
      <w:r>
        <w:rPr/>
        <w:t>Sedan är det dags för 60 meters intervaller.</w:t>
      </w:r>
    </w:p>
    <w:p>
      <w:pPr>
        <w:pStyle w:val="Normal"/>
        <w:rPr/>
      </w:pPr>
      <w:r>
        <w:rPr/>
        <w:t xml:space="preserve">Då delar ni upp er i 2 grupper. Ena gänget på ena sidan och det andra på andra sidan 60-metersbanan så att ni står mittemot varandra. </w:t>
      </w:r>
    </w:p>
    <w:p>
      <w:pPr>
        <w:pStyle w:val="Normal"/>
        <w:rPr/>
      </w:pPr>
      <w:r>
        <w:rPr/>
        <w:t>Första gruppen springer till den andra. När första man går över 60-meterslinjen så startar andra gruppen. När första man i andra gruppen passerar 60-meterslinjen så startar första gruppen igen så håller ni på tills båda grupperna sprungit 10 längder.</w:t>
      </w:r>
    </w:p>
    <w:p>
      <w:pPr>
        <w:pStyle w:val="Normal"/>
        <w:rPr/>
      </w:pPr>
      <w:r>
        <w:rPr/>
        <w:t>Efter det så vilar ni i 5 min.</w:t>
      </w:r>
    </w:p>
    <w:p>
      <w:pPr>
        <w:pStyle w:val="Normal"/>
        <w:rPr/>
      </w:pPr>
      <w:r>
        <w:rPr/>
        <w:t>Sedan kör ni två 400 metersintervaller till med samma upplägg som innan. Först ett lopp sen fem min vila sen ytterligare et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fter så avslutar ni med fem stycken 60 metersinterval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ahoma" w:hAnsi="Calibri;Tahoma" w:eastAsia="Calibri;Tahoma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5:00Z</dcterms:created>
  <dc:creator>Michael</dc:creator>
  <dc:description/>
  <cp:keywords/>
  <dc:language>en-US</dc:language>
  <cp:lastModifiedBy>Stefan Svensson</cp:lastModifiedBy>
  <dcterms:modified xsi:type="dcterms:W3CDTF">2010-05-26T20:49:00Z</dcterms:modified>
  <cp:revision>3</cp:revision>
  <dc:subject/>
  <dc:title>Intervaller förklaring:</dc:title>
</cp:coreProperties>
</file>