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ov planering för HK Trelleborgs sommarträ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cka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ån</w:t>
      </w:r>
      <w:r>
        <w:rPr/>
        <w:t xml:space="preserve"> 10/5: Fystester och avrostningss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Tis</w:t>
      </w:r>
      <w:r>
        <w:rPr>
          <w:lang w:val="en-GB"/>
        </w:rPr>
        <w:t xml:space="preserve"> 11/5 </w:t>
      </w:r>
      <w:r>
        <w:rPr/>
        <w:t>löpning Milen, Trelleborg/Bokskogen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Ons</w:t>
      </w:r>
      <w:r>
        <w:rPr/>
        <w:t xml:space="preserve">: 12/5 </w:t>
      </w:r>
      <w:r>
        <w:rPr>
          <w:lang w:val="en-GB"/>
        </w:rPr>
        <w:t>Löpning Coopers test löparb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ka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ån</w:t>
      </w:r>
      <w:r>
        <w:rPr/>
        <w:t>:17/5  Handboll teknik och tak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s</w:t>
      </w:r>
      <w:r>
        <w:rPr/>
        <w:t xml:space="preserve"> 18/5 löpning intervall träning, 3 min 4 min 5 min 6 min 7 min 6 min 5 min 4 min 3 min 30 sek vila mellan varje tidtagarur 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s</w:t>
      </w:r>
      <w:r>
        <w:rPr/>
        <w:t>: 19/5 Handboll taktik och tek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rs</w:t>
      </w:r>
      <w:r>
        <w:rPr/>
        <w:t>: 20/5 löpning mil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cka 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ån</w:t>
      </w:r>
      <w:r>
        <w:rPr/>
        <w:t xml:space="preserve"> 25/5 Handboll taktik tek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s</w:t>
      </w:r>
      <w:r>
        <w:rPr/>
        <w:t xml:space="preserve"> 26/5 Löpning Intervaller 4*400 10*60 2*400 5*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s</w:t>
      </w:r>
      <w:r>
        <w:rPr/>
        <w:t>: 27/5 Handboll taktik och tek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rs</w:t>
      </w:r>
      <w:r>
        <w:rPr/>
        <w:t>: 28/5 löpning lång intervall 4-5* 2.5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cka 2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ån</w:t>
      </w:r>
      <w:r>
        <w:rPr/>
        <w:t>: 31/5 handboll taktik och tek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s</w:t>
      </w:r>
      <w:r>
        <w:rPr/>
        <w:t>: 1/6 löpning intervall träning , 3 min 4 min 5 min 6 min 7 min 6 min 5 min 4 min 3 min 30 sek vila mellan varje tidtagarur 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s</w:t>
      </w:r>
      <w:r>
        <w:rPr/>
        <w:t>: 2/6 Handboll taktik och tek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rs</w:t>
      </w:r>
      <w:r>
        <w:rPr/>
        <w:t>: 3/6 löpning mi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ka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ån</w:t>
      </w:r>
      <w:r>
        <w:rPr/>
        <w:t xml:space="preserve"> 7/6 Handboll taktik och tek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s</w:t>
      </w:r>
      <w:r>
        <w:rPr/>
        <w:t xml:space="preserve"> 8/6 Löpning Coopers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s</w:t>
      </w:r>
      <w:r>
        <w:rPr/>
        <w:t xml:space="preserve"> 9/6 Handboll taktik och tek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rs</w:t>
      </w:r>
      <w:r>
        <w:rPr/>
        <w:t xml:space="preserve"> 10/6 Löpning mil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cka 2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ån</w:t>
      </w:r>
      <w:r>
        <w:rPr/>
        <w:t xml:space="preserve"> 14/6 Handboll taktik och tek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s </w:t>
      </w:r>
      <w:r>
        <w:rPr/>
        <w:t>15/6 Löpning intervall, 3 min 4 min 5 min 6 min 7 min 6 min 5 min 4 min 3 min 30 sek vila (vilan innebär att man går i lagom takt) mellan varje tidtagarur 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s</w:t>
      </w:r>
      <w:r>
        <w:rPr/>
        <w:t xml:space="preserve"> 16/6 Handboll taktik och tek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rs</w:t>
      </w:r>
      <w:r>
        <w:rPr/>
        <w:t xml:space="preserve"> 17/6 Löpning mil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cka 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ån 21/6</w:t>
      </w:r>
      <w:r>
        <w:rPr/>
        <w:t xml:space="preserve"> Handboll taktik och tek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s 22/6</w:t>
      </w:r>
      <w:r>
        <w:rPr/>
        <w:t xml:space="preserve"> Löpning 4-5 *2.5 km intervall 2 min vila mellan var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s</w:t>
      </w:r>
      <w:r>
        <w:rPr/>
        <w:t xml:space="preserve"> 23/6 Handboll taktik och tek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rs</w:t>
      </w:r>
      <w:r>
        <w:rPr/>
        <w:t xml:space="preserve"> 24/6 Löpning Löpning intervall, 3 min 4 min 5 min 6 min 7 min 6 min 5 min 4 min 3 min 30 sek vila (vilan innebär att man går i lagom takt) mellan varje tidtagarur 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ka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ån 28/6</w:t>
      </w:r>
      <w:r>
        <w:rPr/>
        <w:t xml:space="preserve"> Handboll taktik och tek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s 29/6</w:t>
      </w:r>
      <w:r>
        <w:rPr/>
        <w:t xml:space="preserve"> intervaller Löpning Intervaller 4*400 10*60 2*400 5*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s</w:t>
      </w:r>
      <w:r>
        <w:rPr/>
        <w:t xml:space="preserve"> 30/6 Handboll taktik och tek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rs</w:t>
      </w:r>
      <w:r>
        <w:rPr/>
        <w:t xml:space="preserve"> 1/7 Coopers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r efter är det uppehåll från den gemensamma träningen. Ett semester program kommer att bifogas i ett eget doku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yrketräning i gym förväntar vi oss att ni sköter själv och vi ser det som en självklarhet att man gör det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57:00Z</dcterms:created>
  <dc:creator>811124rs01</dc:creator>
  <dc:description/>
  <cp:keywords/>
  <dc:language>en-US</dc:language>
  <cp:lastModifiedBy>Stefan Svensson</cp:lastModifiedBy>
  <dcterms:modified xsi:type="dcterms:W3CDTF">2010-05-10T22:04:00Z</dcterms:modified>
  <cp:revision>3</cp:revision>
  <dc:subject/>
  <dc:title>Grov planering för HK Trelleborg</dc:title>
</cp:coreProperties>
</file>