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FFFFFF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-4445</wp:posOffset>
                </wp:positionV>
                <wp:extent cx="6257925" cy="838200"/>
                <wp:effectExtent l="19685" t="19050" r="3111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8380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-11.6pt;margin-top:-0.35pt;width:492.7pt;height:65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rFonts w:cs="Tahoma" w:ascii="Tahoma" w:hAnsi="Tahoma"/>
          <w:color w:val="FFFFFF"/>
          <w:sz w:val="48"/>
          <w:szCs w:val="48"/>
        </w:rPr>
        <w:t>Kiosklista / Speakerlista U 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985"/>
        <w:gridCol w:w="1843"/>
        <w:gridCol w:w="1843"/>
        <w:gridCol w:w="1417"/>
        <w:gridCol w:w="1418"/>
        <w:gridCol w:w="1417"/>
      </w:tblGrid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atum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ioskansvarig 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ioskansvarig 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ocka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ind w:right="2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peaker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2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kott</w:t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10-10-3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ktor S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skar W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M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lena B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-lagsmat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-11-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kar 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 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äde Jesp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äde Victor 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-lagsmat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-11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as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kar 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äde Angel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10-11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k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k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r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10-12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nus 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mm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lena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r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11-01-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sp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bastian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jör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r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11-01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ktor 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risti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lena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r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11-02-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skar 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skar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jör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r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10-02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p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gel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lena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r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11-02-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bastian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h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jör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r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11-03-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mon 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k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lena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r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Kioskansvariga skall vara på plats god tid innan match (ca 1 timme) för att förbered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kabröd skall bakas/köpas till försäljnin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*På A-lagsmatcher skall det vara 4 st från laget. 2 i entrén samt 2 i kiosken. De två i entrén skall sedan var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hjälplig i kiosken om så behövs fram till matchslu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Passar inte utsatta datum får man själv ringa och ordna med byt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4:41:00Z</dcterms:created>
  <dc:creator> HELENA BRUHN</dc:creator>
  <dc:description/>
  <cp:keywords/>
  <dc:language>en-US</dc:language>
  <cp:lastModifiedBy>Anna-Carin</cp:lastModifiedBy>
  <dcterms:modified xsi:type="dcterms:W3CDTF">2010-11-20T14:41:00Z</dcterms:modified>
  <cp:revision>2</cp:revision>
  <dc:subject/>
  <dc:title>Kiosklista / Speakerlista U 14</dc:title>
</cp:coreProperties>
</file>