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rPr/>
      </w:pPr>
      <w:r>
        <w:rPr>
          <w:rFonts w:cs="Times New Roman" w:ascii="Times New Roman" w:hAnsi="Times New Roman"/>
          <w:b/>
          <w:sz w:val="24"/>
          <w:szCs w:val="24"/>
        </w:rPr>
        <w:t>Sollefteå</w:t>
        <w:tab/>
        <w:t xml:space="preserve"> 2013-03-27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89965" cy="15043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52575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Till </w:t>
      </w:r>
      <w:r>
        <w:rPr>
          <w:rFonts w:cs="Times New Roman" w:ascii="Times New Roman" w:hAnsi="Times New Roman"/>
          <w:b/>
          <w:sz w:val="24"/>
          <w:szCs w:val="24"/>
        </w:rPr>
        <w:t>Ledare och spelare födda 199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MATRÄNING - Pojkar och Flickor på Södra sid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ollefteå, Kramfors och Härnösand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ngermanlands Fotbollförbund inbjuder till tematräning för pojk och flickspelare födda 1999! Denna träning är för ALLA fotbollspelare som är född 199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</w:t>
        <w:tab/>
      </w:r>
      <w:r>
        <w:rPr>
          <w:rFonts w:cs="Times New Roman" w:ascii="Times New Roman" w:hAnsi="Times New Roman"/>
          <w:sz w:val="24"/>
          <w:szCs w:val="24"/>
        </w:rPr>
        <w:t>Lördagen den 13 apr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s:</w:t>
        <w:tab/>
      </w:r>
      <w:r>
        <w:rPr>
          <w:rFonts w:cs="Times New Roman" w:ascii="Times New Roman" w:hAnsi="Times New Roman"/>
          <w:sz w:val="24"/>
          <w:szCs w:val="24"/>
        </w:rPr>
        <w:t>Kinahallen Ullån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ling:</w:t>
        <w:tab/>
        <w:t xml:space="preserve">Pojkar: </w:t>
      </w:r>
      <w:r>
        <w:rPr>
          <w:rFonts w:cs="Times New Roman" w:ascii="Times New Roman" w:hAnsi="Times New Roman"/>
          <w:sz w:val="24"/>
          <w:szCs w:val="24"/>
        </w:rPr>
        <w:t>Ombytt 08.45 (avslutning efter sista passet 13.2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lickor:</w:t>
      </w:r>
      <w:r>
        <w:rPr>
          <w:rFonts w:cs="Times New Roman" w:ascii="Times New Roman" w:hAnsi="Times New Roman"/>
          <w:sz w:val="24"/>
          <w:szCs w:val="24"/>
        </w:rPr>
        <w:t xml:space="preserve"> Ombytt 10.05 (Avslutning efter sista passet 14.4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äning:</w:t>
        <w:tab/>
        <w:t>Pojkar:</w:t>
        <w:tab/>
        <w:t>09.00-10.15</w:t>
        <w:tab/>
        <w:tab/>
        <w:t xml:space="preserve">12.05-13.20 </w:t>
      </w:r>
    </w:p>
    <w:p>
      <w:pPr>
        <w:pStyle w:val="Normal"/>
        <w:ind w:firstLine="1304"/>
        <w:rPr/>
      </w:pPr>
      <w:r>
        <w:rPr>
          <w:rFonts w:cs="Times New Roman" w:ascii="Times New Roman" w:hAnsi="Times New Roman"/>
          <w:b/>
          <w:sz w:val="24"/>
          <w:szCs w:val="24"/>
        </w:rPr>
        <w:t>Flickor:</w:t>
        <w:tab/>
        <w:t>10.20-11.35</w:t>
        <w:tab/>
        <w:tab/>
        <w:t>13.25-14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ab/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>Samling: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sv-SE"/>
        </w:rPr>
        <w:t>Ombytt och klar 15 min innan passen börjar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v-SE"/>
        </w:rPr>
        <w:t>Ma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ab/>
        <w:t>Medtag egen lunch och fika för dagen</w:t>
      </w:r>
    </w:p>
    <w:p>
      <w:pPr>
        <w:pStyle w:val="Normal"/>
        <w:ind w:left="1304" w:hanging="130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v-SE"/>
        </w:rPr>
        <w:t>Utrustni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</w:t>
        <w:tab/>
        <w:t xml:space="preserve">Träningskläder och vanliga fotbollsskor (RENGJORDA) fö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v-SE"/>
        </w:rPr>
        <w:t>spel på konstgrä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, benskydd, tejp och vattenflaska. Varje spelare ska ta med en välpumpad fotboll, flickor storlek 4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v-SE"/>
        </w:rPr>
        <w:t>pojkar storlek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v-SE"/>
        </w:rPr>
        <w:t xml:space="preserve"> </w:t>
      </w:r>
    </w:p>
    <w:p>
      <w:pPr>
        <w:pStyle w:val="Normal"/>
        <w:ind w:left="1304" w:hanging="1304"/>
        <w:rPr/>
      </w:pPr>
      <w:r>
        <w:rPr>
          <w:rFonts w:cs="Times New Roman" w:ascii="Times New Roman" w:hAnsi="Times New Roman"/>
          <w:b/>
          <w:sz w:val="24"/>
          <w:szCs w:val="24"/>
        </w:rPr>
        <w:t>Ledar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eter Olsson, Andreas Persson, Kenneth Söderberg, Lokala Spelarutbildare (LSU) ÅF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tnad: </w:t>
        <w:tab/>
      </w:r>
      <w:r>
        <w:rPr>
          <w:rFonts w:cs="Times New Roman" w:ascii="Times New Roman" w:hAnsi="Times New Roman"/>
          <w:sz w:val="24"/>
          <w:szCs w:val="24"/>
        </w:rPr>
        <w:t>Avgiftsf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tagare: </w:t>
        <w:tab/>
        <w:t>ALLA som vill får vara med</w:t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mälan: </w:t>
        <w:tab/>
        <w:t xml:space="preserve">Flickledare anmäler till Peter,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krobbe66@hotmail.com</w:t>
        </w:r>
      </w:hyperlink>
      <w:r>
        <w:rPr>
          <w:rStyle w:val="Blockemailwithname2"/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3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kledare anmäler till Andreas,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ffp93@hot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3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ll i namnen på spelarna som kommer från föreningen!</w:t>
      </w:r>
    </w:p>
    <w:p>
      <w:pPr>
        <w:pStyle w:val="Normal"/>
        <w:ind w:left="13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nmälan senast 10 april via mail!</w:t>
      </w:r>
    </w:p>
    <w:p>
      <w:pPr>
        <w:pStyle w:val="Normal"/>
        <w:ind w:firstLine="1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d eventuella frågor ring eller mejla. </w:t>
      </w:r>
    </w:p>
    <w:p>
      <w:pPr>
        <w:pStyle w:val="Normal"/>
        <w:ind w:left="130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dreas 070-551 38 97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ffp93@hot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nneth 070-239 89 55 </w:t>
      </w:r>
      <w:hyperlink r:id="rId7">
        <w:r>
          <w:rPr>
            <w:rStyle w:val="InternetLink"/>
            <w:lang w:val="en-US"/>
          </w:rPr>
          <w:t>kenneth.soderberg@edu.kramfors.se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eter 070-674 47 31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krobbe66@hotmail.com</w:t>
        </w:r>
      </w:hyperlink>
    </w:p>
    <w:p>
      <w:pPr>
        <w:pStyle w:val="Normal"/>
        <w:ind w:left="13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are:</w:t>
        <w:tab/>
        <w:t>Glöm inte att anmäla er till träffen med RIKSINSTRUKTÖREN Andreas Pettersson, angående den nya Spelarutbildningsplanen.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ind w:right="-426" w:hanging="0"/>
        <w:rPr>
          <w:color w:val="000000"/>
          <w:sz w:val="24"/>
        </w:rPr>
      </w:pPr>
      <w:r>
        <w:rPr>
          <w:color w:val="000000"/>
          <w:sz w:val="24"/>
        </w:rPr>
        <w:t>Härnösand 8 april</w:t>
        <w:tab/>
        <w:t xml:space="preserve"> 18.00-19.30 </w:t>
        <w:tab/>
        <w:tab/>
        <w:t>Högslättens konferensrum teori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>20.00-21.30</w:t>
        <w:tab/>
        <w:tab/>
        <w:t>Öbacka Sportcenter A-hall praktik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Långsele 9 april</w:t>
        <w:tab/>
        <w:tab/>
        <w:t>18.00-19.30</w:t>
        <w:tab/>
        <w:tab/>
        <w:t>Kubenhallens cafeteria</w:t>
        <w:tab/>
        <w:t>teori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>19.30-21.00</w:t>
        <w:tab/>
        <w:tab/>
        <w:t>Kubenhallen</w:t>
        <w:tab/>
        <w:tab/>
        <w:t>praktik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Kramfors 10 april</w:t>
        <w:tab/>
        <w:tab/>
        <w:t>18.00-19.30</w:t>
        <w:tab/>
        <w:tab/>
        <w:t>Kramfors-Alliansen</w:t>
        <w:tab/>
        <w:t>teori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>20.00-21.30</w:t>
        <w:tab/>
        <w:tab/>
        <w:t>Tennistältet</w:t>
        <w:tab/>
        <w:tab/>
        <w:t>praktik</w:t>
      </w:r>
    </w:p>
    <w:p>
      <w:pPr>
        <w:pStyle w:val="Normal"/>
        <w:autoSpaceDE w:val="false"/>
        <w:ind w:left="1304" w:hanging="130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mälan:</w:t>
        <w:tab/>
      </w:r>
      <w:r>
        <w:rPr>
          <w:color w:val="000000"/>
          <w:sz w:val="24"/>
        </w:rPr>
        <w:t xml:space="preserve">Anmälan innehållande namn, förening: via e-post till </w:t>
      </w:r>
      <w:hyperlink r:id="rId9">
        <w:r>
          <w:rPr>
            <w:rStyle w:val="InternetLink"/>
            <w:sz w:val="24"/>
          </w:rPr>
          <w:t>aff@vnidrott.rf.se</w:t>
        </w:r>
      </w:hyperlink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enast fredag 5 april.</w:t>
      </w:r>
    </w:p>
    <w:p>
      <w:pPr>
        <w:pStyle w:val="Normal"/>
        <w:autoSpaceDE w:val="false"/>
        <w:ind w:left="1304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autoSpaceDE w:val="false"/>
        <w:ind w:left="1304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JUNSELELÄGRET 2013 går av stapeln 28 juni till 1 juli</w:t>
      </w:r>
    </w:p>
    <w:p>
      <w:pPr>
        <w:pStyle w:val="Normal"/>
        <w:ind w:firstLine="1304"/>
        <w:rPr>
          <w:szCs w:val="24"/>
        </w:rPr>
      </w:pPr>
      <w:r>
        <w:rPr>
          <w:rFonts w:cs="Arial" w:ascii="Arial" w:hAnsi="Arial"/>
          <w:b/>
          <w:bCs/>
          <w:color w:val="444444"/>
          <w:sz w:val="20"/>
        </w:rPr>
        <w:t>Följ hastighetsbestämmelserna - använd säkerhetsbältet!</w:t>
      </w:r>
    </w:p>
    <w:p>
      <w:pPr>
        <w:pStyle w:val="Ecmsonormal"/>
        <w:shd w:fill="FFFFFF" w:val="clear"/>
        <w:ind w:firstLine="1304"/>
        <w:rPr>
          <w:rFonts w:ascii="Verdana" w:hAnsi="Verdana" w:cs="Verdana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 xml:space="preserve">se </w:t>
      </w:r>
      <w:hyperlink r:id="rId1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venskfotboll.se/angermanland</w:t>
        </w:r>
      </w:hyperlink>
      <w:r>
        <w:rPr>
          <w:rFonts w:cs="Arial" w:ascii="Arial" w:hAnsi="Arial"/>
          <w:b/>
          <w:bCs/>
          <w:color w:val="444444"/>
          <w:sz w:val="20"/>
          <w:szCs w:val="20"/>
        </w:rPr>
        <w:t xml:space="preserve"> där hela policyn finns att läsa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lkomme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s</w:t>
        <w:tab/>
        <w:tab/>
        <w:t>Kenneth</w:t>
        <w:tab/>
        <w:tab/>
        <w:t>Pe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Ångermanlands Fotbollförbund</w:t>
        <w:br/>
        <w:t xml:space="preserve">LSU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eastAsia="Calibri" w:cs="Tahoma"/>
      <w:sz w:val="16"/>
      <w:szCs w:val="16"/>
    </w:rPr>
  </w:style>
  <w:style w:type="character" w:styleId="Blockemailwithname2">
    <w:name w:val="blockemailwithname2"/>
    <w:basedOn w:val="Standardstycketeckensnitt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krobbe66@hotmail.com" TargetMode="External"/><Relationship Id="rId5" Type="http://schemas.openxmlformats.org/officeDocument/2006/relationships/hyperlink" Target="mailto:affp93@hotmail.com" TargetMode="External"/><Relationship Id="rId6" Type="http://schemas.openxmlformats.org/officeDocument/2006/relationships/hyperlink" Target="mailto:affp93@hotmail.com" TargetMode="External"/><Relationship Id="rId7" Type="http://schemas.openxmlformats.org/officeDocument/2006/relationships/hyperlink" Target="mailto:kenneth.soderberg@edu.kramfors.se" TargetMode="External"/><Relationship Id="rId8" Type="http://schemas.openxmlformats.org/officeDocument/2006/relationships/hyperlink" Target="mailto:krobbe66@hotmail.com" TargetMode="External"/><Relationship Id="rId9" Type="http://schemas.openxmlformats.org/officeDocument/2006/relationships/hyperlink" Target="mailto:aff@vnidrott.rf.se" TargetMode="External"/><Relationship Id="rId10" Type="http://schemas.openxmlformats.org/officeDocument/2006/relationships/hyperlink" Target="http://www.svenskfotboll.se/angermanlan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1:00Z</dcterms:created>
  <dc:creator>Theo</dc:creator>
  <dc:description/>
  <dc:language>en-US</dc:language>
  <cp:lastModifiedBy>Theo</cp:lastModifiedBy>
  <dcterms:modified xsi:type="dcterms:W3CDTF">2013-03-27T12:21:00Z</dcterms:modified>
  <cp:revision>2</cp:revision>
  <dc:subject/>
  <dc:title/>
</cp:coreProperties>
</file>