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15" w:leader="none"/>
          <w:tab w:val="center" w:pos="4536" w:leader="none"/>
        </w:tabs>
        <w:jc w:val="both"/>
        <w:rPr/>
      </w:pPr>
      <w:r>
        <w:rPr>
          <w:sz w:val="28"/>
          <w:szCs w:val="72"/>
        </w:rPr>
        <w:t xml:space="preserve">Vinstlista lotteri 2012 </w:t>
      </w:r>
      <w:r>
        <w:rPr>
          <w:sz w:val="28"/>
          <w:szCs w:val="48"/>
        </w:rPr>
        <w:t>Nylands brudar Div.3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1,5 m3 ved: lott nr 255-Lukas Karlsson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Presentkort Nylands Bildelar 300kr (2st): lott nr 252-Benka Edlund och lott nr 360-Angelica Åhlin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Smörgåstårta från Konsum: lott nr 198-Margit Näsholm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Ölglas: lott nr 399- Ola Djupenström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Fruktkorg från Ica Rosen: lott nr 409-Gertrud Bagge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Första hjälpen väska: lott nr 364-Ulf Nyberg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Pepparkvarn: lott nr 118-Lars-Erik Norberg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USB-minne: lott nr 147-Anders Thåfelt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Necessär (2st) : lott nr 424-Gertrud Bagge och lott nr 17-Malin Åhman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Handduk: lott nr 500-David Carlberg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T-Shirt: lott nr 388-Ola Djupenström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Ostbricka i glas: lott nr 241-Jörgen Zetterlund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Förstahjälpenväska: lott nr 260-Hanna Karlsson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Scaniavinster (2st) : lott nr 349-Ingrid Nordlander och lott nr 278-Jörgen Byström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Bilvårdsprodukter: lott nr 408-Jörgen Nordin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Mjuk Kylbag: lott nr 115-Elvy Melin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Kramforsspelet: lott nr 8-Tore Fahlén</w:t>
      </w:r>
    </w:p>
    <w:p>
      <w:pPr>
        <w:pStyle w:val="Liststycke"/>
        <w:numPr>
          <w:ilvl w:val="0"/>
          <w:numId w:val="1"/>
        </w:numPr>
        <w:spacing w:lineRule="auto" w:line="360"/>
        <w:ind w:left="714" w:hanging="357"/>
        <w:rPr>
          <w:sz w:val="28"/>
          <w:szCs w:val="36"/>
        </w:rPr>
      </w:pPr>
      <w:r>
        <w:rPr>
          <w:sz w:val="28"/>
          <w:szCs w:val="36"/>
        </w:rPr>
        <w:t>Presentkort välj mellan pocketbok, film, tidning (2st): lott nr 73-Torbjörn Norell och lott nr 469- Helen Lundqvist</w:t>
      </w:r>
    </w:p>
    <w:p>
      <w:pPr>
        <w:pStyle w:val="Liststycke"/>
        <w:numPr>
          <w:ilvl w:val="0"/>
          <w:numId w:val="1"/>
        </w:numPr>
        <w:spacing w:lineRule="auto" w:line="360" w:before="0" w:after="200"/>
        <w:ind w:left="714" w:hanging="357"/>
        <w:contextualSpacing/>
        <w:rPr/>
      </w:pPr>
      <w:r>
        <w:rPr>
          <w:sz w:val="28"/>
          <w:szCs w:val="36"/>
        </w:rPr>
        <w:t>Tröja: lott nr 162-Håkan Dahlé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8:00Z</dcterms:created>
  <dc:creator>Annica</dc:creator>
  <dc:description/>
  <cp:keywords/>
  <dc:language>en-US</dc:language>
  <cp:lastModifiedBy>Annica</cp:lastModifiedBy>
  <dcterms:modified xsi:type="dcterms:W3CDTF">2012-09-18T14:28:00Z</dcterms:modified>
  <cp:revision>2</cp:revision>
  <dc:subject/>
  <dc:title>LOTTPRIS 20kr</dc:title>
</cp:coreProperties>
</file>