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ej Tjej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Nu närmar sig Stockholmsresan med stormsteg. Vi vill bara påminna om att inte packa i onödan då lastutrymmet i bussen är begränsat. På Vandrarhemmet så ingår sängkläder och ett badlakan. Ta med ombyten så ni klarar er från fredag till söndag. Om vädret tillåter kanske det blir stopp på resan för ett dopp, ta därför med badkläder. Tänk på att ta med mobiltelefoner, laddare eventuellt Hörlurar och Mp3- spel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ill Bussresan ner vill vi att alla tar med eget fika(macka) eftersom det kommer att dröja flera timmar till lunch/middagsuppehåll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i vill att alla åker i nya lagtröjan (valfria byxor</w:t>
      </w:r>
      <w:r>
        <w:rPr>
          <w:rFonts w:eastAsia="Wingdings" w:cs="Wingdings" w:ascii="Wingdings" w:hAnsi="Wingdings"/>
          <w:sz w:val="28"/>
        </w:rPr>
        <w:t></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i träffas utanför Strandhallen 09.30 på fredag 24/8.</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id eventuella frågor kontakta Hasse på 070-593 52 88</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i ledare ser fram emot en trevlig res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asse, Marie, Johannes, Maria och An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6:00Z</dcterms:created>
  <dc:creator>angr70</dc:creator>
  <dc:description/>
  <cp:keywords/>
  <dc:language>en-US</dc:language>
  <cp:lastModifiedBy>angr70</cp:lastModifiedBy>
  <dcterms:modified xsi:type="dcterms:W3CDTF">2012-08-22T09:38:00Z</dcterms:modified>
  <cp:revision>2</cp:revision>
  <dc:subject/>
  <dc:title>Hej Tjejer</dc:title>
</cp:coreProperties>
</file>