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CPGNNI+TimesNewRoman;Times New Roman" w:hAnsi="CPGNNI+TimesNewRoman;Times New Roman" w:cs="CPGNNI+TimesNewRoman;Times New Roman"/>
          <w:color w:val="000000"/>
          <w:sz w:val="24"/>
          <w:szCs w:val="24"/>
        </w:rPr>
      </w:pPr>
      <w:r>
        <w:rPr>
          <w:rFonts w:cs="CPGNNI+TimesNewRoman;Times New Roman" w:ascii="CPGNNI+TimesNewRoman;Times New Roman" w:hAnsi="CPGNNI+TimesNewRoman;Times New Roman"/>
          <w:color w:val="000000"/>
          <w:sz w:val="24"/>
          <w:szCs w:val="24"/>
        </w:rPr>
        <w:t>Svenska Fotbollförbundet (SvFF</w:t>
      </w:r>
      <w:r>
        <w:rPr>
          <w:rFonts w:cs="CPGNNI+TimesNewRoman;Times New Roman" w:ascii="CPGNNI+TimesNewRoman;Times New Roman" w:hAnsi="CPGNNI+TimesNewRoman;Times New Roman"/>
          <w:sz w:val="24"/>
          <w:szCs w:val="24"/>
        </w:rPr>
        <w:t>) uppmanar till</w:t>
      </w:r>
      <w:r>
        <w:rPr>
          <w:rFonts w:cs="CPGNNI+TimesNewRoman;Times New Roman" w:ascii="CPGNNI+TimesNewRoman;Times New Roman" w:hAnsi="CPGNNI+TimesNewRoman;Times New Roman"/>
          <w:color w:val="000000"/>
          <w:sz w:val="24"/>
          <w:szCs w:val="24"/>
        </w:rPr>
        <w:t xml:space="preserve"> ”Nolltolerans” mot våld/hot och ordningsstörningar på och kring fotbollsplaner i Sverige. </w:t>
      </w:r>
      <w:r>
        <w:rPr>
          <w:rFonts w:cs="Times New Roman" w:ascii="Times New Roman" w:hAnsi="Times New Roman"/>
          <w:sz w:val="24"/>
          <w:szCs w:val="24"/>
          <w:lang w:eastAsia="sv-SE"/>
        </w:rPr>
        <w:t xml:space="preserve">Majoriteten av fotbollsmatcherna i Ångermanland spelas efter fotbollens grundläggande värderingar dvs. glädje, gemenskap och en härlig atmosfär på idrottsplatsen. Däremot händer det ibland saker i samband med våra fotbollsmatcher som vi i fotbollsfamiljen tycker är fullständigt oacceptabla. </w:t>
      </w:r>
    </w:p>
    <w:p>
      <w:pPr>
        <w:pStyle w:val="Normal"/>
        <w:spacing w:lineRule="auto" w:line="240" w:before="280" w:after="280"/>
        <w:rPr/>
      </w:pPr>
      <w:r>
        <w:rPr>
          <w:rFonts w:cs="CPGNNI+TimesNewRoman;Times New Roman" w:ascii="CPGNNI+TimesNewRoman;Times New Roman" w:hAnsi="CPGNNI+TimesNewRoman;Times New Roman"/>
          <w:color w:val="000000"/>
          <w:sz w:val="24"/>
          <w:szCs w:val="24"/>
        </w:rPr>
        <w:t>Ångermanland Fotbollförbund (ÅFF</w:t>
      </w:r>
      <w:r>
        <w:rPr>
          <w:rFonts w:cs="CPGNNI+TimesNewRoman;Times New Roman" w:ascii="CPGNNI+TimesNewRoman;Times New Roman" w:hAnsi="CPGNNI+TimesNewRoman;Times New Roman"/>
          <w:sz w:val="24"/>
          <w:szCs w:val="24"/>
        </w:rPr>
        <w:t>)  vill därför jobba</w:t>
      </w:r>
      <w:r>
        <w:rPr>
          <w:rFonts w:cs="CPGNNI+TimesNewRoman;Times New Roman" w:ascii="CPGNNI+TimesNewRoman;Times New Roman" w:hAnsi="CPGNNI+TimesNewRoman;Times New Roman"/>
          <w:color w:val="FF0000"/>
          <w:sz w:val="24"/>
          <w:szCs w:val="24"/>
        </w:rPr>
        <w:t xml:space="preserve"> </w:t>
      </w:r>
      <w:r>
        <w:rPr>
          <w:rFonts w:cs="CPGNNI+TimesNewRoman;Times New Roman" w:ascii="CPGNNI+TimesNewRoman;Times New Roman" w:hAnsi="CPGNNI+TimesNewRoman;Times New Roman"/>
          <w:color w:val="000000"/>
          <w:sz w:val="24"/>
          <w:szCs w:val="24"/>
        </w:rPr>
        <w:t>för att stävja trakasserier mot domare och påverkan från föräldrar och åskådare på hur lagen matchas av sina ledare.</w:t>
      </w:r>
      <w:r>
        <w:rPr>
          <w:rFonts w:cs="Times New Roman" w:ascii="Times New Roman" w:hAnsi="Times New Roman"/>
          <w:sz w:val="24"/>
          <w:szCs w:val="24"/>
          <w:lang w:eastAsia="sv-SE"/>
        </w:rPr>
        <w:t xml:space="preserve"> Vid 2013 års ungdomsting diskuterades ämnet och det föreslogs att varje förening och lag skulle förbättra miljön kring våra barn- och ungdomsmatcher och för att stötta våra ungdomsdomare med en/två matchvärdar. </w:t>
      </w:r>
      <w:r>
        <w:rPr>
          <w:rFonts w:cs="CPGNNI+TimesNewRoman;Times New Roman" w:ascii="CPGNNI+TimesNewRoman;Times New Roman" w:hAnsi="CPGNNI+TimesNewRoman;Times New Roman"/>
          <w:color w:val="000000"/>
          <w:sz w:val="24"/>
          <w:szCs w:val="24"/>
        </w:rPr>
        <w:t xml:space="preserve"> </w:t>
      </w:r>
    </w:p>
    <w:p>
      <w:pPr>
        <w:pStyle w:val="Normal"/>
        <w:autoSpaceDE w:val="false"/>
        <w:spacing w:lineRule="auto" w:line="240" w:before="0" w:after="0"/>
        <w:rPr/>
      </w:pPr>
      <w:r>
        <w:rPr>
          <w:rFonts w:cs="CPGNNI+TimesNewRoman;Times New Roman" w:ascii="CPGNNI+TimesNewRoman;Times New Roman" w:hAnsi="CPGNNI+TimesNewRoman;Times New Roman"/>
          <w:sz w:val="24"/>
          <w:szCs w:val="24"/>
        </w:rPr>
        <w:t>Tävlingskommitten h</w:t>
      </w:r>
      <w:r>
        <w:rPr>
          <w:rFonts w:cs="CPGNNI+TimesNewRoman;Times New Roman" w:ascii="CPGNNI+TimesNewRoman;Times New Roman" w:hAnsi="CPGNNI+TimesNewRoman;Times New Roman"/>
          <w:color w:val="000000"/>
          <w:sz w:val="24"/>
          <w:szCs w:val="24"/>
        </w:rPr>
        <w:t xml:space="preserve">ar därför beslutat att varje klubb/lag skall ha utsedda matchvärdar, vars uppgift är att verka för ett gott klimat för alla på </w:t>
      </w:r>
      <w:r>
        <w:rPr>
          <w:rFonts w:cs="CPGNNI+TimesNewRoman;Times New Roman" w:ascii="CPGNNI+TimesNewRoman;Times New Roman" w:hAnsi="CPGNNI+TimesNewRoman;Times New Roman"/>
          <w:sz w:val="24"/>
          <w:szCs w:val="24"/>
        </w:rPr>
        <w:t>och omkring</w:t>
      </w:r>
      <w:r>
        <w:rPr>
          <w:rFonts w:cs="CPGNNI+TimesNewRoman;Times New Roman" w:ascii="CPGNNI+TimesNewRoman;Times New Roman" w:hAnsi="CPGNNI+TimesNewRoman;Times New Roman"/>
          <w:color w:val="000000"/>
          <w:sz w:val="24"/>
          <w:szCs w:val="24"/>
        </w:rPr>
        <w:t xml:space="preserve"> fotbollsplanen. På arenor där flera matcher spelas samtidigt är det lämpligt att varje lag utser erforderligt antal matchvärdar som tar hand om arrangemanget för det egna laget. Se till att det finns tillräckligt antal matchvärdar i laget/klubben för att täcka upp sjukdomar och annan frånvaro. </w:t>
      </w:r>
    </w:p>
    <w:p>
      <w:pPr>
        <w:pStyle w:val="Normal"/>
        <w:autoSpaceDE w:val="false"/>
        <w:spacing w:lineRule="auto" w:line="240" w:before="0" w:after="0"/>
        <w:rPr>
          <w:rFonts w:ascii="CPGNNI+TimesNewRoman;Times New Roman" w:hAnsi="CPGNNI+TimesNewRoman;Times New Roman" w:cs="CPGNNI+TimesNewRoman;Times New Roman"/>
          <w:color w:val="000000"/>
          <w:sz w:val="24"/>
          <w:szCs w:val="24"/>
        </w:rPr>
      </w:pPr>
      <w:r>
        <w:rPr>
          <w:rFonts w:cs="CPGNNI+TimesNewRoman;Times New Roman" w:ascii="CPGNNI+TimesNewRoman;Times New Roman" w:hAnsi="CPGNNI+TimesNewRoman;Times New Roman"/>
          <w:color w:val="000000"/>
          <w:sz w:val="24"/>
          <w:szCs w:val="24"/>
        </w:rPr>
      </w:r>
    </w:p>
    <w:p>
      <w:pPr>
        <w:pStyle w:val="Normal"/>
        <w:autoSpaceDE w:val="false"/>
        <w:spacing w:lineRule="auto" w:line="240" w:before="0" w:after="0"/>
        <w:rPr>
          <w:rFonts w:ascii="CPGNNI+TimesNewRoman;Times New Roman" w:hAnsi="CPGNNI+TimesNewRoman;Times New Roman" w:cs="CPGNNI+TimesNewRoman;Times New Roman"/>
          <w:color w:val="000000"/>
          <w:sz w:val="24"/>
          <w:szCs w:val="24"/>
        </w:rPr>
      </w:pPr>
      <w:r>
        <w:rPr>
          <w:rFonts w:cs="CPGNMG+TimesNewRoman,Bold;Times New Roman" w:ascii="CPGNMG+TimesNewRoman,Bold;Times New Roman" w:hAnsi="CPGNMG+TimesNewRoman,Bold;Times New Roman"/>
          <w:b/>
          <w:bCs/>
          <w:color w:val="000000"/>
          <w:sz w:val="24"/>
          <w:szCs w:val="24"/>
          <w:u w:val="single"/>
        </w:rPr>
        <w:t xml:space="preserve">Matchvärdens uppgifter: </w:t>
      </w:r>
      <w:r>
        <w:rPr>
          <w:rFonts w:cs="CPGNNI+TimesNewRoman;Times New Roman" w:ascii="CPGNNI+TimesNewRoman;Times New Roman" w:hAnsi="CPGNNI+TimesNewRoman;Times New Roman"/>
          <w:color w:val="000000"/>
          <w:sz w:val="24"/>
          <w:szCs w:val="24"/>
        </w:rPr>
        <w:t>Lagets/klubbens matchvärd ska:</w:t>
      </w:r>
    </w:p>
    <w:p>
      <w:pPr>
        <w:pStyle w:val="Normal"/>
        <w:autoSpaceDE w:val="false"/>
        <w:spacing w:lineRule="auto" w:line="240" w:before="0" w:after="0"/>
        <w:rPr>
          <w:rFonts w:ascii="CPGNNI+TimesNewRoman;Times New Roman" w:hAnsi="CPGNNI+TimesNewRoman;Times New Roman" w:eastAsia="CPGNNI+TimesNewRoman;Times New Roman" w:cs="CPGNNI+TimesNewRoman;Times New Roman"/>
          <w:color w:val="000000"/>
          <w:sz w:val="24"/>
          <w:szCs w:val="24"/>
        </w:rPr>
      </w:pPr>
      <w:r>
        <w:rPr>
          <w:rFonts w:eastAsia="CPGNNI+TimesNewRoman;Times New Roman" w:cs="CPGNNI+TimesNewRoman;Times New Roman" w:ascii="CPGNNI+TimesNewRoman;Times New Roman" w:hAnsi="CPGNNI+TimesNewRoman;Times New Roman"/>
          <w:color w:val="000000"/>
          <w:sz w:val="24"/>
          <w:szCs w:val="24"/>
        </w:rPr>
        <w:t xml:space="preserve"> </w:t>
      </w:r>
    </w:p>
    <w:p>
      <w:pPr>
        <w:pStyle w:val="Normal"/>
        <w:autoSpaceDE w:val="false"/>
        <w:spacing w:lineRule="auto" w:line="240"/>
        <w:ind w:left="720" w:hanging="360"/>
        <w:rPr/>
      </w:pPr>
      <w:r>
        <w:rPr>
          <w:rFonts w:cs="CPGNNI+TimesNewRoman;Times New Roman" w:ascii="CPGNNI+TimesNewRoman;Times New Roman" w:hAnsi="CPGNNI+TimesNewRoman;Times New Roman"/>
          <w:color w:val="000000"/>
          <w:sz w:val="24"/>
          <w:szCs w:val="24"/>
        </w:rPr>
        <w:t>•</w:t>
      </w:r>
      <w:r>
        <w:rPr>
          <w:rFonts w:eastAsia="CPGNNI+TimesNewRoman;Times New Roman" w:cs="CPGNNI+TimesNewRoman;Times New Roman" w:ascii="CPGNNI+TimesNewRoman;Times New Roman" w:hAnsi="CPGNNI+TimesNewRoman;Times New Roman"/>
          <w:color w:val="000000"/>
          <w:sz w:val="24"/>
          <w:szCs w:val="24"/>
        </w:rPr>
        <w:t xml:space="preserve"> </w:t>
      </w:r>
      <w:r>
        <w:rPr>
          <w:rFonts w:cs="CPGNNI+TimesNewRoman;Times New Roman" w:ascii="CPGNNI+TimesNewRoman;Times New Roman" w:hAnsi="CPGNNI+TimesNewRoman;Times New Roman"/>
          <w:color w:val="000000"/>
          <w:sz w:val="24"/>
          <w:szCs w:val="24"/>
        </w:rPr>
        <w:t>vara väl förtrogen med klubbens/l</w:t>
      </w:r>
      <w:r>
        <w:rPr>
          <w:rFonts w:cs="CPGNNI+TimesNewRoman;Times New Roman" w:ascii="CPGNNI+TimesNewRoman;Times New Roman" w:hAnsi="CPGNNI+TimesNewRoman;Times New Roman"/>
          <w:sz w:val="24"/>
          <w:szCs w:val="24"/>
        </w:rPr>
        <w:t>agets policy</w:t>
      </w:r>
      <w:r>
        <w:rPr>
          <w:rFonts w:cs="CPGNNI+TimesNewRoman;Times New Roman" w:ascii="CPGNNI+TimesNewRoman;Times New Roman" w:hAnsi="CPGNNI+TimesNewRoman;Times New Roman"/>
          <w:color w:val="000000"/>
          <w:sz w:val="24"/>
          <w:szCs w:val="24"/>
        </w:rPr>
        <w:t xml:space="preserve"> rutiner och utrymmen </w:t>
      </w:r>
    </w:p>
    <w:p>
      <w:pPr>
        <w:pStyle w:val="Normal"/>
        <w:autoSpaceDE w:val="false"/>
        <w:spacing w:lineRule="auto" w:line="240"/>
        <w:ind w:left="720" w:hanging="360"/>
        <w:rPr/>
      </w:pPr>
      <w:r>
        <w:rPr>
          <w:rFonts w:cs="CPGNNI+TimesNewRoman;Times New Roman" w:ascii="CPGNNI+TimesNewRoman;Times New Roman" w:hAnsi="CPGNNI+TimesNewRoman;Times New Roman"/>
          <w:color w:val="000000"/>
          <w:sz w:val="24"/>
          <w:szCs w:val="24"/>
        </w:rPr>
        <w:t>•</w:t>
      </w:r>
      <w:r>
        <w:rPr>
          <w:rFonts w:eastAsia="CPGNNI+TimesNewRoman;Times New Roman" w:cs="CPGNNI+TimesNewRoman;Times New Roman" w:ascii="CPGNNI+TimesNewRoman;Times New Roman" w:hAnsi="CPGNNI+TimesNewRoman;Times New Roman"/>
          <w:color w:val="000000"/>
          <w:sz w:val="24"/>
          <w:szCs w:val="24"/>
        </w:rPr>
        <w:t xml:space="preserve"> </w:t>
      </w:r>
      <w:r>
        <w:rPr>
          <w:rFonts w:cs="CPGNNI+TimesNewRoman;Times New Roman" w:ascii="CPGNNI+TimesNewRoman;Times New Roman" w:hAnsi="CPGNNI+TimesNewRoman;Times New Roman"/>
          <w:color w:val="000000"/>
          <w:sz w:val="24"/>
          <w:szCs w:val="24"/>
        </w:rPr>
        <w:t>hälsa domaren välkommen och se till att allt material finns för domaruppgiften</w:t>
      </w:r>
    </w:p>
    <w:p>
      <w:pPr>
        <w:pStyle w:val="Normal"/>
        <w:autoSpaceDE w:val="false"/>
        <w:spacing w:lineRule="auto" w:line="240"/>
        <w:ind w:left="720" w:hanging="360"/>
        <w:rPr>
          <w:rFonts w:ascii="CPGNNI+TimesNewRoman;Times New Roman" w:hAnsi="CPGNNI+TimesNewRoman;Times New Roman" w:cs="CPGNNI+TimesNewRoman;Times New Roman"/>
          <w:color w:val="000000"/>
          <w:sz w:val="24"/>
          <w:szCs w:val="24"/>
        </w:rPr>
      </w:pPr>
      <w:r>
        <w:rPr>
          <w:rFonts w:cs="CPGNNI+TimesNewRoman;Times New Roman" w:ascii="CPGNNI+TimesNewRoman;Times New Roman" w:hAnsi="CPGNNI+TimesNewRoman;Times New Roman"/>
          <w:color w:val="000000"/>
          <w:sz w:val="24"/>
          <w:szCs w:val="24"/>
        </w:rPr>
        <w:t>•</w:t>
      </w:r>
      <w:r>
        <w:rPr>
          <w:rFonts w:eastAsia="CPGNNI+TimesNewRoman;Times New Roman" w:cs="CPGNNI+TimesNewRoman;Times New Roman" w:ascii="CPGNNI+TimesNewRoman;Times New Roman" w:hAnsi="CPGNNI+TimesNewRoman;Times New Roman"/>
          <w:color w:val="000000"/>
          <w:sz w:val="24"/>
          <w:szCs w:val="24"/>
        </w:rPr>
        <w:t xml:space="preserve"> </w:t>
      </w:r>
      <w:r>
        <w:rPr>
          <w:rFonts w:cs="CPGNNI+TimesNewRoman;Times New Roman" w:ascii="CPGNNI+TimesNewRoman;Times New Roman" w:hAnsi="CPGNNI+TimesNewRoman;Times New Roman"/>
          <w:color w:val="000000"/>
          <w:sz w:val="24"/>
          <w:szCs w:val="24"/>
        </w:rPr>
        <w:t xml:space="preserve">finnas tillgänglig för motståndarlagen och domaren för att svara på frågor </w:t>
      </w:r>
    </w:p>
    <w:p>
      <w:pPr>
        <w:pStyle w:val="Normal"/>
        <w:autoSpaceDE w:val="false"/>
        <w:spacing w:lineRule="auto" w:line="240"/>
        <w:ind w:left="720" w:hanging="360"/>
        <w:rPr>
          <w:rFonts w:ascii="CPGNNI+TimesNewRoman;Times New Roman" w:hAnsi="CPGNNI+TimesNewRoman;Times New Roman" w:cs="CPGNNI+TimesNewRoman;Times New Roman"/>
          <w:color w:val="000000"/>
          <w:sz w:val="24"/>
          <w:szCs w:val="24"/>
        </w:rPr>
      </w:pPr>
      <w:r>
        <w:rPr>
          <w:rFonts w:cs="CPGNNI+TimesNewRoman;Times New Roman" w:ascii="CPGNNI+TimesNewRoman;Times New Roman" w:hAnsi="CPGNNI+TimesNewRoman;Times New Roman"/>
          <w:color w:val="000000"/>
          <w:sz w:val="24"/>
          <w:szCs w:val="24"/>
        </w:rPr>
        <w:t>•</w:t>
      </w:r>
      <w:r>
        <w:rPr>
          <w:rFonts w:eastAsia="CPGNNI+TimesNewRoman;Times New Roman" w:cs="CPGNNI+TimesNewRoman;Times New Roman" w:ascii="CPGNNI+TimesNewRoman;Times New Roman" w:hAnsi="CPGNNI+TimesNewRoman;Times New Roman"/>
          <w:color w:val="000000"/>
          <w:sz w:val="24"/>
          <w:szCs w:val="24"/>
        </w:rPr>
        <w:t xml:space="preserve"> </w:t>
      </w:r>
      <w:r>
        <w:rPr>
          <w:rFonts w:cs="CPGNNI+TimesNewRoman;Times New Roman" w:ascii="CPGNNI+TimesNewRoman;Times New Roman" w:hAnsi="CPGNNI+TimesNewRoman;Times New Roman"/>
          <w:color w:val="000000"/>
          <w:sz w:val="24"/>
          <w:szCs w:val="24"/>
        </w:rPr>
        <w:t xml:space="preserve">hänvisa publiken till annan del av planen än där lagens avbytarbänk är belägen. Åskådare skall stå minst 2-3 meter från linjen. Ingen bakom målen. </w:t>
      </w:r>
    </w:p>
    <w:p>
      <w:pPr>
        <w:pStyle w:val="Normal"/>
        <w:autoSpaceDE w:val="false"/>
        <w:spacing w:lineRule="auto" w:line="240"/>
        <w:ind w:left="720" w:hanging="360"/>
        <w:rPr>
          <w:rFonts w:ascii="CPGNNI+TimesNewRoman;Times New Roman" w:hAnsi="CPGNNI+TimesNewRoman;Times New Roman" w:cs="CPGNNI+TimesNewRoman;Times New Roman"/>
          <w:color w:val="000000"/>
          <w:sz w:val="24"/>
          <w:szCs w:val="24"/>
        </w:rPr>
      </w:pPr>
      <w:r>
        <w:rPr>
          <w:rFonts w:cs="CPGNNI+TimesNewRoman;Times New Roman" w:ascii="CPGNNI+TimesNewRoman;Times New Roman" w:hAnsi="CPGNNI+TimesNewRoman;Times New Roman"/>
          <w:color w:val="000000"/>
          <w:sz w:val="24"/>
          <w:szCs w:val="24"/>
        </w:rPr>
        <w:t>•</w:t>
      </w:r>
      <w:r>
        <w:rPr>
          <w:rFonts w:eastAsia="CPGNNI+TimesNewRoman;Times New Roman" w:cs="CPGNNI+TimesNewRoman;Times New Roman" w:ascii="CPGNNI+TimesNewRoman;Times New Roman" w:hAnsi="CPGNNI+TimesNewRoman;Times New Roman"/>
          <w:color w:val="000000"/>
          <w:sz w:val="24"/>
          <w:szCs w:val="24"/>
        </w:rPr>
        <w:t xml:space="preserve"> </w:t>
      </w:r>
      <w:r>
        <w:rPr>
          <w:rFonts w:cs="CPGNNI+TimesNewRoman;Times New Roman" w:ascii="CPGNNI+TimesNewRoman;Times New Roman" w:hAnsi="CPGNNI+TimesNewRoman;Times New Roman"/>
          <w:color w:val="000000"/>
          <w:sz w:val="24"/>
          <w:szCs w:val="24"/>
        </w:rPr>
        <w:t xml:space="preserve">vara ett domarstöd i halvlek och efter match genom att ge domaren uppmärksamhet och vara samtalspartner </w:t>
      </w:r>
    </w:p>
    <w:p>
      <w:pPr>
        <w:pStyle w:val="Normal"/>
        <w:autoSpaceDE w:val="false"/>
        <w:spacing w:lineRule="auto" w:line="240"/>
        <w:ind w:left="720" w:hanging="360"/>
        <w:rPr>
          <w:rFonts w:ascii="CPGNNI+TimesNewRoman;Times New Roman" w:hAnsi="CPGNNI+TimesNewRoman;Times New Roman" w:cs="CPGNNI+TimesNewRoman;Times New Roman"/>
          <w:color w:val="000000"/>
          <w:sz w:val="24"/>
          <w:szCs w:val="24"/>
        </w:rPr>
      </w:pPr>
      <w:r>
        <w:rPr>
          <w:rFonts w:cs="CPGNNI+TimesNewRoman;Times New Roman" w:ascii="CPGNNI+TimesNewRoman;Times New Roman" w:hAnsi="CPGNNI+TimesNewRoman;Times New Roman"/>
          <w:color w:val="000000"/>
          <w:sz w:val="24"/>
          <w:szCs w:val="24"/>
        </w:rPr>
        <w:t>•</w:t>
      </w:r>
      <w:r>
        <w:rPr>
          <w:rFonts w:eastAsia="CPGNNI+TimesNewRoman;Times New Roman" w:cs="CPGNNI+TimesNewRoman;Times New Roman" w:ascii="CPGNNI+TimesNewRoman;Times New Roman" w:hAnsi="CPGNNI+TimesNewRoman;Times New Roman"/>
          <w:color w:val="000000"/>
          <w:sz w:val="24"/>
          <w:szCs w:val="24"/>
        </w:rPr>
        <w:t xml:space="preserve"> </w:t>
      </w:r>
      <w:r>
        <w:rPr>
          <w:rFonts w:cs="CPGNNI+TimesNewRoman;Times New Roman" w:ascii="CPGNNI+TimesNewRoman;Times New Roman" w:hAnsi="CPGNNI+TimesNewRoman;Times New Roman"/>
          <w:color w:val="000000"/>
          <w:sz w:val="24"/>
          <w:szCs w:val="24"/>
        </w:rPr>
        <w:t xml:space="preserve">under match bevaka att ingen i publiken uppträder störande för ledare, spelare och domare. </w:t>
      </w:r>
    </w:p>
    <w:p>
      <w:pPr>
        <w:pStyle w:val="Normal"/>
        <w:autoSpaceDE w:val="false"/>
        <w:spacing w:lineRule="auto" w:line="240"/>
        <w:ind w:left="720" w:hanging="360"/>
        <w:rPr>
          <w:rFonts w:ascii="CPGNNI+TimesNewRoman;Times New Roman" w:hAnsi="CPGNNI+TimesNewRoman;Times New Roman" w:cs="CPGNNI+TimesNewRoman;Times New Roman"/>
          <w:color w:val="000000"/>
          <w:sz w:val="24"/>
          <w:szCs w:val="24"/>
        </w:rPr>
      </w:pPr>
      <w:r>
        <w:rPr>
          <w:rFonts w:cs="CPGNNI+TimesNewRoman;Times New Roman" w:ascii="CPGNNI+TimesNewRoman;Times New Roman" w:hAnsi="CPGNNI+TimesNewRoman;Times New Roman"/>
          <w:color w:val="000000"/>
          <w:sz w:val="24"/>
          <w:szCs w:val="24"/>
        </w:rPr>
        <w:t>•</w:t>
      </w:r>
      <w:r>
        <w:rPr>
          <w:rFonts w:eastAsia="CPGNNI+TimesNewRoman;Times New Roman" w:cs="CPGNNI+TimesNewRoman;Times New Roman" w:ascii="CPGNNI+TimesNewRoman;Times New Roman" w:hAnsi="CPGNNI+TimesNewRoman;Times New Roman"/>
          <w:color w:val="000000"/>
          <w:sz w:val="24"/>
          <w:szCs w:val="24"/>
        </w:rPr>
        <w:t xml:space="preserve"> </w:t>
      </w:r>
      <w:r>
        <w:rPr>
          <w:rFonts w:cs="CPGNNI+TimesNewRoman;Times New Roman" w:ascii="CPGNNI+TimesNewRoman;Times New Roman" w:hAnsi="CPGNNI+TimesNewRoman;Times New Roman"/>
          <w:color w:val="000000"/>
          <w:sz w:val="24"/>
          <w:szCs w:val="24"/>
        </w:rPr>
        <w:t xml:space="preserve">uppstår problem som inte matchvärden kan lösa, kontaktas ansvarig ledare i egna laget. Ansvaret att lösa problem delas lika mellan lagens ledare. </w:t>
      </w:r>
    </w:p>
    <w:p>
      <w:pPr>
        <w:pStyle w:val="Normal"/>
        <w:numPr>
          <w:ilvl w:val="0"/>
          <w:numId w:val="1"/>
        </w:numPr>
        <w:autoSpaceDE w:val="false"/>
        <w:spacing w:lineRule="auto" w:line="240"/>
        <w:rPr>
          <w:rFonts w:ascii="CPGNNI+TimesNewRoman;Times New Roman" w:hAnsi="CPGNNI+TimesNewRoman;Times New Roman" w:cs="CPGNNI+TimesNewRoman;Times New Roman"/>
          <w:sz w:val="24"/>
          <w:szCs w:val="24"/>
        </w:rPr>
      </w:pPr>
      <w:r>
        <w:rPr>
          <w:rFonts w:cs="CPGNNI+TimesNewRoman;Times New Roman" w:ascii="CPGNNI+TimesNewRoman;Times New Roman" w:hAnsi="CPGNNI+TimesNewRoman;Times New Roman"/>
          <w:sz w:val="24"/>
          <w:szCs w:val="24"/>
        </w:rPr>
        <w:t>Matchvärden/matchvärdarna bör också presenteras i högtalarna före matchen</w:t>
      </w:r>
    </w:p>
    <w:p>
      <w:pPr>
        <w:pStyle w:val="Normal"/>
        <w:autoSpaceDE w:val="false"/>
        <w:spacing w:lineRule="auto" w:line="240" w:before="0" w:after="0"/>
        <w:rPr>
          <w:rFonts w:ascii="CPGNNI+TimesNewRoman;Times New Roman" w:hAnsi="CPGNNI+TimesNewRoman;Times New Roman" w:cs="CPGNNI+TimesNewRoman;Times New Roman"/>
          <w:color w:val="000000"/>
          <w:sz w:val="24"/>
          <w:szCs w:val="24"/>
        </w:rPr>
      </w:pPr>
      <w:r>
        <w:rPr>
          <w:rFonts w:cs="CPGNNI+TimesNewRoman;Times New Roman" w:ascii="CPGNNI+TimesNewRoman;Times New Roman" w:hAnsi="CPGNNI+TimesNewRoman;Times New Roman"/>
          <w:color w:val="000000"/>
          <w:sz w:val="24"/>
          <w:szCs w:val="24"/>
        </w:rPr>
      </w:r>
    </w:p>
    <w:p>
      <w:pPr>
        <w:pStyle w:val="Normal"/>
        <w:autoSpaceDE w:val="false"/>
        <w:spacing w:lineRule="auto" w:line="240" w:before="0" w:after="0"/>
        <w:rPr>
          <w:rFonts w:ascii="CPGNNI+TimesNewRoman;Times New Roman" w:hAnsi="CPGNNI+TimesNewRoman;Times New Roman" w:cs="CPGNNI+TimesNewRoman;Times New Roman"/>
          <w:color w:val="000000"/>
          <w:sz w:val="24"/>
          <w:szCs w:val="24"/>
        </w:rPr>
      </w:pPr>
      <w:r>
        <w:rPr>
          <w:rFonts w:cs="CPGNNI+TimesNewRoman;Times New Roman" w:ascii="CPGNNI+TimesNewRoman;Times New Roman" w:hAnsi="CPGNNI+TimesNewRoman;Times New Roman"/>
          <w:color w:val="000000"/>
          <w:sz w:val="24"/>
          <w:szCs w:val="24"/>
        </w:rPr>
        <w:t>Matchvärden är en av klubbens/lagets representanter för matchen. Det är därför viktigt att matchvärden uppträder korrekt och värdigt. Vi strävar efter att uppnå ett vårdat språk på planen och att inga hot eller förolämpningar förekommer mellan aktörerna på planen. Detta gäller givetvis även för matchvärden. När det gäller relationen till unga människor, tänk på det gamla ordstävet: ”Barn gör inte som vuxna säger, utan som vuxna gör” Självklart ska inte matchvärden använda tobak eller alkohol eller andra berusningsmedel i roll som matchvärd.</w:t>
      </w:r>
    </w:p>
    <w:p>
      <w:pPr>
        <w:pStyle w:val="Normal"/>
        <w:autoSpaceDE w:val="false"/>
        <w:spacing w:lineRule="auto" w:line="240" w:before="0" w:after="0"/>
        <w:rPr>
          <w:rFonts w:ascii="CPGNNI+TimesNewRoman;Times New Roman" w:hAnsi="CPGNNI+TimesNewRoman;Times New Roman" w:cs="CPGNNI+TimesNewRoman;Times New Roman"/>
          <w:color w:val="000000"/>
          <w:sz w:val="24"/>
          <w:szCs w:val="24"/>
        </w:rPr>
      </w:pPr>
      <w:r>
        <w:rPr>
          <w:rFonts w:cs="CPGNNI+TimesNewRoman;Times New Roman" w:ascii="CPGNNI+TimesNewRoman;Times New Roman" w:hAnsi="CPGNNI+TimesNewRoman;Times New Roman"/>
          <w:color w:val="000000"/>
          <w:sz w:val="24"/>
          <w:szCs w:val="24"/>
        </w:rPr>
      </w:r>
    </w:p>
    <w:p>
      <w:pPr>
        <w:pStyle w:val="Normal"/>
        <w:autoSpaceDE w:val="false"/>
        <w:spacing w:lineRule="auto" w:line="240" w:before="0" w:after="0"/>
        <w:rPr>
          <w:rFonts w:ascii="CPGNNI+TimesNewRoman;Times New Roman" w:hAnsi="CPGNNI+TimesNewRoman;Times New Roman" w:cs="CPGNNI+TimesNewRoman;Times New Roman"/>
          <w:b/>
          <w:b/>
          <w:bCs/>
          <w:color w:val="000000"/>
          <w:sz w:val="24"/>
          <w:szCs w:val="24"/>
          <w:u w:val="single"/>
        </w:rPr>
      </w:pPr>
      <w:r>
        <w:rPr>
          <w:rFonts w:eastAsia="CPGNNI+TimesNewRoman;Times New Roman" w:cs="CPGNNI+TimesNewRoman;Times New Roman" w:ascii="CPGNNI+TimesNewRoman;Times New Roman" w:hAnsi="CPGNNI+TimesNewRoman;Times New Roman"/>
          <w:color w:val="000000"/>
          <w:sz w:val="24"/>
          <w:szCs w:val="24"/>
        </w:rPr>
        <w:t xml:space="preserve"> </w:t>
      </w:r>
      <w:r>
        <w:rPr>
          <w:rFonts w:cs="CPGNNI+TimesNewRoman;Times New Roman" w:ascii="CPGNNI+TimesNewRoman;Times New Roman" w:hAnsi="CPGNNI+TimesNewRoman;Times New Roman"/>
          <w:b/>
          <w:bCs/>
          <w:color w:val="000000"/>
          <w:sz w:val="24"/>
          <w:szCs w:val="24"/>
          <w:u w:val="single"/>
        </w:rPr>
        <w:t xml:space="preserve">Matchvärden skall bära ”matchvärdsväst” för att synas och lätt kunna bli igenkänd. </w:t>
      </w:r>
    </w:p>
    <w:p>
      <w:pPr>
        <w:pStyle w:val="Normal"/>
        <w:autoSpaceDE w:val="false"/>
        <w:spacing w:lineRule="auto" w:line="240" w:before="0" w:after="0"/>
        <w:rPr>
          <w:rFonts w:ascii="CPGNNI+TimesNewRoman;Times New Roman" w:hAnsi="CPGNNI+TimesNewRoman;Times New Roman" w:cs="CPGNNI+TimesNewRoman;Times New Roman"/>
          <w:b/>
          <w:b/>
          <w:bCs/>
          <w:color w:val="000000"/>
          <w:sz w:val="24"/>
          <w:szCs w:val="24"/>
          <w:u w:val="single"/>
        </w:rPr>
      </w:pPr>
      <w:r>
        <w:rPr>
          <w:rFonts w:cs="CPGNNI+TimesNewRoman;Times New Roman" w:ascii="CPGNNI+TimesNewRoman;Times New Roman" w:hAnsi="CPGNNI+TimesNewRoman;Times New Roman"/>
          <w:b/>
          <w:bCs/>
          <w:color w:val="000000"/>
          <w:sz w:val="24"/>
          <w:szCs w:val="24"/>
          <w:u w:val="single"/>
        </w:rPr>
      </w:r>
    </w:p>
    <w:p>
      <w:pPr>
        <w:pStyle w:val="Normal"/>
        <w:spacing w:before="0" w:after="200"/>
        <w:rPr>
          <w:rFonts w:ascii="CPGOIH+MonotypeCorsiva;Corsiva" w:hAnsi="CPGOIH+MonotypeCorsiva;Corsiva" w:cs="CPGOIH+MonotypeCorsiva;Corsiva"/>
          <w:i/>
          <w:i/>
          <w:iCs/>
          <w:color w:val="000000"/>
          <w:sz w:val="28"/>
          <w:szCs w:val="28"/>
        </w:rPr>
      </w:pPr>
      <w:r>
        <w:rPr>
          <w:rFonts w:cs="CPGOIH+MonotypeCorsiva;Corsiva" w:ascii="CPGOIH+MonotypeCorsiva;Corsiva" w:hAnsi="CPGOIH+MonotypeCorsiva;Corsiva"/>
          <w:i/>
          <w:iCs/>
          <w:color w:val="000000"/>
          <w:sz w:val="28"/>
          <w:szCs w:val="28"/>
        </w:rPr>
        <w:t>”</w:t>
      </w:r>
      <w:r>
        <w:rPr>
          <w:rFonts w:cs="CPGOIH+MonotypeCorsiva;Corsiva" w:ascii="CPGOIH+MonotypeCorsiva;Corsiva" w:hAnsi="CPGOIH+MonotypeCorsiva;Corsiva"/>
          <w:i/>
          <w:iCs/>
          <w:color w:val="000000"/>
          <w:sz w:val="28"/>
          <w:szCs w:val="28"/>
        </w:rPr>
        <w:t>Fotboll för alla i en trygg och utvecklande miljö”</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PGNNI+TimesNewRoman">
    <w:altName w:val="Times New Roman"/>
    <w:charset w:val="00"/>
    <w:family w:val="roman"/>
    <w:pitch w:val="default"/>
  </w:font>
  <w:font w:name="CPGNMG+TimesNewRoman">
    <w:altName w:val="Bold"/>
    <w:charset w:val="00"/>
    <w:family w:val="roman"/>
    <w:pitch w:val="default"/>
  </w:font>
  <w:font w:name="CPGOIH+MonotypeCorsiva">
    <w:altName w:val="Corsiva"/>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54:00Z</dcterms:created>
  <dc:creator>Carola Nordin</dc:creator>
  <dc:description/>
  <dc:language>en-US</dc:language>
  <cp:lastModifiedBy>Mats Sundström</cp:lastModifiedBy>
  <dcterms:modified xsi:type="dcterms:W3CDTF">2014-04-15T06:54:00Z</dcterms:modified>
  <cp:revision>2</cp:revision>
  <dc:subject/>
  <dc:title/>
</cp:coreProperties>
</file>