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ylands matcher i Alltvåa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Matchsta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mg: 1</w:t>
        <w:tab/>
        <w:t>Fredag</w:t>
        <w:tab/>
        <w:t>25/1</w:t>
        <w:tab/>
      </w:r>
      <w:r>
        <w:rPr>
          <w:rFonts w:cs="Arial" w:ascii="Arial" w:hAnsi="Arial"/>
          <w:b w:val="false"/>
          <w:sz w:val="20"/>
          <w:szCs w:val="20"/>
        </w:rPr>
        <w:t>Strömsund</w:t>
      </w:r>
      <w:r>
        <w:rPr>
          <w:rFonts w:cs="Arial" w:ascii="Arial" w:hAnsi="Arial"/>
          <w:sz w:val="20"/>
          <w:szCs w:val="20"/>
        </w:rPr>
        <w:t xml:space="preserve"> – IFK Nyland</w:t>
        <w:tab/>
        <w:tab/>
        <w:t xml:space="preserve">   19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Samling Strandhallen</w:t>
        <w:tab/>
        <w:t>14.3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Avresa</w:t>
        <w:tab/>
        <w:tab/>
        <w:t>14.45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ab/>
        <w:t>Mat i Ramsele</w:t>
        <w:tab/>
        <w:tab/>
        <w:t>16.0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Avresa Ramsele</w:t>
        <w:tab/>
        <w:t>17.0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Framme i Strömsund  ca</w:t>
        <w:tab/>
        <w:t>18.0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Värmning</w:t>
        <w:tab/>
        <w:tab/>
        <w:t>18.5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allad/Bröd/Dryck i bussen på hemvä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mg: 2</w:t>
        <w:tab/>
        <w:t>Söndag</w:t>
        <w:tab/>
        <w:t>27/1</w:t>
        <w:tab/>
      </w:r>
      <w:r>
        <w:rPr>
          <w:rFonts w:cs="Arial" w:ascii="Arial" w:hAnsi="Arial"/>
          <w:b w:val="false"/>
          <w:sz w:val="20"/>
          <w:szCs w:val="20"/>
        </w:rPr>
        <w:t>Ånge</w:t>
      </w:r>
      <w:r>
        <w:rPr>
          <w:rFonts w:cs="Arial" w:ascii="Arial" w:hAnsi="Arial"/>
          <w:sz w:val="20"/>
          <w:szCs w:val="20"/>
        </w:rPr>
        <w:t xml:space="preserve"> – IFK Nyland</w:t>
        <w:tab/>
        <w:tab/>
        <w:t xml:space="preserve">  16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Samling Strandhallen</w:t>
        <w:tab/>
        <w:t>10.15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Avresa</w:t>
        <w:tab/>
        <w:tab/>
        <w:t>10.3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Mat i Birsta</w:t>
        <w:tab/>
        <w:tab/>
        <w:t>12.0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Avresa Birsta</w:t>
        <w:tab/>
        <w:tab/>
        <w:t>13.0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Framme i Ånge  ca</w:t>
        <w:tab/>
        <w:t>14.3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Värmning</w:t>
        <w:tab/>
        <w:tab/>
        <w:t>15.2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allad/Bröd/Dryck i bussen på hemvä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mg: 3</w:t>
        <w:tab/>
        <w:t>Fredag</w:t>
        <w:tab/>
        <w:t>1/2</w:t>
        <w:tab/>
        <w:t xml:space="preserve">IFK Nyland – </w:t>
      </w:r>
      <w:r>
        <w:rPr>
          <w:rFonts w:cs="Arial" w:ascii="Arial" w:hAnsi="Arial"/>
          <w:b w:val="false"/>
          <w:sz w:val="20"/>
          <w:szCs w:val="20"/>
        </w:rPr>
        <w:t>Nälden</w:t>
      </w:r>
      <w:r>
        <w:rPr>
          <w:rFonts w:cs="Arial" w:ascii="Arial" w:hAnsi="Arial"/>
          <w:sz w:val="20"/>
          <w:szCs w:val="20"/>
        </w:rPr>
        <w:tab/>
        <w:tab/>
        <w:t xml:space="preserve">  19.3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Samling</w:t>
        <w:tab/>
        <w:tab/>
        <w:t>17.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mg: 4</w:t>
        <w:tab/>
        <w:t>Söndag</w:t>
        <w:tab/>
        <w:t>3/2</w:t>
        <w:tab/>
      </w:r>
      <w:r>
        <w:rPr>
          <w:rFonts w:cs="Arial" w:ascii="Arial" w:hAnsi="Arial"/>
          <w:b w:val="false"/>
          <w:sz w:val="20"/>
          <w:szCs w:val="20"/>
        </w:rPr>
        <w:t>Husum</w:t>
      </w:r>
      <w:r>
        <w:rPr>
          <w:rFonts w:cs="Arial" w:ascii="Arial" w:hAnsi="Arial"/>
          <w:sz w:val="20"/>
          <w:szCs w:val="20"/>
        </w:rPr>
        <w:t xml:space="preserve"> – IFK Nyland</w:t>
        <w:tab/>
        <w:tab/>
        <w:t xml:space="preserve">  16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Samling Strandhallen</w:t>
        <w:tab/>
        <w:t>13.0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Avresa</w:t>
        <w:tab/>
        <w:tab/>
        <w:t>13.3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Framme i Husum  ca</w:t>
        <w:tab/>
        <w:t>15.0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Värmning</w:t>
        <w:tab/>
        <w:tab/>
        <w:t>15.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mg: 5</w:t>
        <w:tab/>
        <w:t>Onsdag</w:t>
        <w:tab/>
        <w:t>6/2</w:t>
        <w:tab/>
        <w:t xml:space="preserve">IFK Nyland – </w:t>
      </w:r>
      <w:r>
        <w:rPr>
          <w:rFonts w:cs="Arial" w:ascii="Arial" w:hAnsi="Arial"/>
          <w:b w:val="false"/>
          <w:sz w:val="20"/>
          <w:szCs w:val="20"/>
        </w:rPr>
        <w:t>Ulvö HK</w:t>
      </w:r>
      <w:r>
        <w:rPr>
          <w:rFonts w:cs="Arial" w:ascii="Arial" w:hAnsi="Arial"/>
          <w:sz w:val="20"/>
          <w:szCs w:val="20"/>
        </w:rPr>
        <w:tab/>
        <w:tab/>
        <w:t xml:space="preserve">  19.3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Samling</w:t>
        <w:tab/>
        <w:tab/>
        <w:t>17.4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Omg: 6</w:t>
        <w:tab/>
        <w:t>Söndag        10/2</w:t>
        <w:tab/>
        <w:t xml:space="preserve">IFK Nyland – </w:t>
      </w:r>
      <w:r>
        <w:rPr>
          <w:rFonts w:cs="Arial" w:ascii="Arial" w:hAnsi="Arial"/>
          <w:b w:val="false"/>
          <w:sz w:val="20"/>
          <w:szCs w:val="20"/>
        </w:rPr>
        <w:t>Stömsund</w:t>
        <w:tab/>
        <w:tab/>
        <w:t xml:space="preserve">  </w:t>
      </w:r>
      <w:r>
        <w:rPr>
          <w:rFonts w:cs="Arial" w:ascii="Arial" w:hAnsi="Arial"/>
          <w:sz w:val="20"/>
          <w:szCs w:val="20"/>
        </w:rPr>
        <w:t>15.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 xml:space="preserve">Samling </w:t>
        <w:tab/>
        <w:tab/>
        <w:t>13.1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Omg: 7</w:t>
        <w:tab/>
        <w:t>Fredag         15/2</w:t>
        <w:tab/>
        <w:t xml:space="preserve">IFK Nyland – </w:t>
      </w:r>
      <w:r>
        <w:rPr>
          <w:rFonts w:cs="Arial" w:ascii="Arial" w:hAnsi="Arial"/>
          <w:b w:val="false"/>
          <w:sz w:val="20"/>
          <w:szCs w:val="20"/>
        </w:rPr>
        <w:t>Ånge</w:t>
      </w:r>
      <w:r>
        <w:rPr>
          <w:rFonts w:cs="Arial" w:ascii="Arial" w:hAnsi="Arial"/>
          <w:sz w:val="20"/>
          <w:szCs w:val="20"/>
        </w:rPr>
        <w:tab/>
        <w:tab/>
        <w:t xml:space="preserve">  19.3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Samling</w:t>
        <w:tab/>
        <w:tab/>
        <w:t>17.4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g: 8</w:t>
        <w:tab/>
        <w:t>Söndag        17/2</w:t>
        <w:tab/>
      </w:r>
      <w:r>
        <w:rPr>
          <w:rFonts w:cs="Arial" w:ascii="Arial" w:hAnsi="Arial"/>
          <w:b w:val="false"/>
          <w:sz w:val="20"/>
          <w:szCs w:val="20"/>
        </w:rPr>
        <w:t>Nälden</w:t>
      </w:r>
      <w:r>
        <w:rPr>
          <w:rFonts w:cs="Arial" w:ascii="Arial" w:hAnsi="Arial"/>
          <w:sz w:val="20"/>
          <w:szCs w:val="20"/>
        </w:rPr>
        <w:t xml:space="preserve"> – IFK Nyland</w:t>
        <w:tab/>
        <w:tab/>
        <w:t xml:space="preserve">  14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Samling Strandhallen</w:t>
        <w:tab/>
        <w:t>08.15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Avresa</w:t>
        <w:tab/>
        <w:tab/>
        <w:t>08.45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Mat i Hammarstrand</w:t>
        <w:tab/>
        <w:t>10.0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Avresa Hammarstrand</w:t>
        <w:tab/>
        <w:t>11.0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Framme i Nälden  ca</w:t>
        <w:tab/>
        <w:t>12.3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Värmning</w:t>
        <w:tab/>
        <w:tab/>
        <w:t>13.2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allad/Bröd/Dryck i bussen på hemvä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g: 9</w:t>
        <w:tab/>
        <w:t>Fredag         22/2</w:t>
        <w:tab/>
        <w:t xml:space="preserve">IFK Nyland – </w:t>
      </w:r>
      <w:r>
        <w:rPr>
          <w:rFonts w:cs="Arial" w:ascii="Arial" w:hAnsi="Arial"/>
          <w:b w:val="false"/>
          <w:sz w:val="20"/>
          <w:szCs w:val="20"/>
        </w:rPr>
        <w:t>Husum</w:t>
      </w:r>
      <w:r>
        <w:rPr>
          <w:rFonts w:cs="Arial" w:ascii="Arial" w:hAnsi="Arial"/>
          <w:sz w:val="20"/>
          <w:szCs w:val="20"/>
        </w:rPr>
        <w:tab/>
        <w:tab/>
        <w:t xml:space="preserve">  19.3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Samling</w:t>
        <w:tab/>
        <w:tab/>
        <w:t>17.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mg: 10</w:t>
        <w:tab/>
        <w:t>Söndag        24/2</w:t>
        <w:tab/>
      </w:r>
      <w:r>
        <w:rPr>
          <w:rFonts w:cs="Arial" w:ascii="Arial" w:hAnsi="Arial"/>
          <w:b w:val="false"/>
          <w:sz w:val="20"/>
          <w:szCs w:val="20"/>
        </w:rPr>
        <w:t>Ulvö HK</w:t>
      </w:r>
      <w:r>
        <w:rPr>
          <w:rFonts w:cs="Arial" w:ascii="Arial" w:hAnsi="Arial"/>
          <w:sz w:val="20"/>
          <w:szCs w:val="20"/>
        </w:rPr>
        <w:t xml:space="preserve"> – IFK Nyland (</w:t>
      </w:r>
      <w:r>
        <w:rPr>
          <w:rFonts w:cs="Arial" w:ascii="Arial" w:hAnsi="Arial"/>
          <w:b w:val="false"/>
          <w:sz w:val="20"/>
          <w:szCs w:val="20"/>
        </w:rPr>
        <w:t>Spelas i Bjästa</w:t>
      </w:r>
      <w:r>
        <w:rPr>
          <w:rFonts w:cs="Arial" w:ascii="Arial" w:hAnsi="Arial"/>
          <w:sz w:val="20"/>
          <w:szCs w:val="20"/>
        </w:rPr>
        <w:t>)</w:t>
        <w:tab/>
        <w:t xml:space="preserve">  15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Samling Strandhallen</w:t>
        <w:tab/>
        <w:t>12.15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Avresa</w:t>
        <w:tab/>
        <w:tab/>
        <w:t>12.3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Framme i Bjästa  ca</w:t>
        <w:tab/>
        <w:t>13.3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Värmning</w:t>
        <w:tab/>
        <w:tab/>
        <w:t>14.2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S ! Håll koll på hemsid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aget.se/ifknylandalag</w:t>
        </w:r>
      </w:hyperlink>
      <w:r>
        <w:rPr>
          <w:rFonts w:cs="Arial" w:ascii="Arial" w:hAnsi="Arial"/>
          <w:sz w:val="20"/>
          <w:szCs w:val="20"/>
        </w:rPr>
        <w:t xml:space="preserve"> där jag lägger in ev. ändring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blir inga stopp på hemvägen. På dom längre resorna har vi mat på bussen och på dom ”kortare” kör vi med mackor/dry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betalar 50,-/skalle/tillfälle till maten på långresorna. Så ta med 150,-(jämna pengar) på fredag 25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spektera tiderna !</w:t>
      </w:r>
      <w:r>
        <w:rPr>
          <w:rFonts w:cs="Arial" w:ascii="Arial" w:hAnsi="Arial"/>
          <w:sz w:val="20"/>
          <w:szCs w:val="20"/>
        </w:rPr>
        <w:t xml:space="preserve"> Vi har inga stora tidsmarginaler att spela p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änlig häls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Extra Bold" w:hAnsi="Rockwell Extra Bold" w:eastAsia="Times New Roman" w:cs="Rockwell Extra Bold"/>
      <w:b/>
      <w:color w:val="auto"/>
      <w:sz w:val="144"/>
      <w:szCs w:val="14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ifknylandal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5:00Z</dcterms:created>
  <dc:creator>Peter Myhrén</dc:creator>
  <dc:description/>
  <cp:keywords/>
  <dc:language>en-US</dc:language>
  <cp:lastModifiedBy>Peter Myhrén</cp:lastModifiedBy>
  <cp:lastPrinted>2013-01-23T09:24:00Z</cp:lastPrinted>
  <dcterms:modified xsi:type="dcterms:W3CDTF">2013-01-23T08:24:00Z</dcterms:modified>
  <cp:revision>2</cp:revision>
  <dc:subject/>
  <dc:title>Nylands matcher i Alltvåan</dc:title>
</cp:coreProperties>
</file>