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0"/>
        <w:gridCol w:w="2160"/>
      </w:tblGrid>
      <w:tr>
        <w:trPr>
          <w:trHeight w:val="1796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-2988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FK-MUNKFORS U15</w:t>
      </w:r>
    </w:p>
    <w:p>
      <w:pPr>
        <w:pStyle w:val="Normal"/>
        <w:ind w:left="12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guppställning </w:t>
      </w:r>
    </w:p>
    <w:p>
      <w:pPr>
        <w:pStyle w:val="Normal"/>
        <w:ind w:left="12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7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010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218"/>
        <w:gridCol w:w="2034"/>
        <w:gridCol w:w="2469"/>
      </w:tblGrid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double" w:sz="4" w:space="0" w:color="000000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mer</w:t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double" w:sz="4" w:space="0" w:color="000000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n</w:t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double" w:sz="4" w:space="0" w:color="000000"/>
              <w:right w:val="single" w:sz="4" w:space="0" w:color="F2F2F2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</w:t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double" w:sz="4" w:space="0" w:color="000000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doub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# 20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Linus Björklund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# 30</w:t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Erik Hartwig</w:t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# 2</w:t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Pontus Nilsson</w:t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# 3</w:t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Tindra Persson</w:t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# 5</w:t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Hannes Berg</w:t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# 7</w:t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Samuel Lindsäth</w:t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# 8</w:t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Albin Törnkvist</w:t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# 9</w:t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Olle Albinsson</w:t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# 10</w:t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Pontus Persson</w:t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# 13</w:t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Axel Johansson</w:t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# 14</w:t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Albin Sundhäll</w:t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# 15</w:t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Rickard Hansson</w:t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# 16</w:t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Wille Jansson</w:t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# 17</w:t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Isac Nilsson</w:t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# 19</w:t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Samuel Möberg</w:t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# 21</w:t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Johannes Hed</w:t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# 23</w:t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rPr/>
            </w:pPr>
            <w:r>
              <w:rPr/>
              <w:t>Henrik Olsheden</w:t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6" w:hanging="0"/>
        <w:rPr/>
      </w:pPr>
      <w:r>
        <w:rPr/>
      </w:r>
    </w:p>
    <w:p>
      <w:pPr>
        <w:pStyle w:val="Normal"/>
        <w:tabs>
          <w:tab w:val="clear" w:pos="1304"/>
          <w:tab w:val="left" w:pos="5070" w:leader="none"/>
        </w:tabs>
        <w:ind w:left="18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ling på Klingevi kl. 16.00, 7/3. Bussen går kl. 16.15. Matchstart kl. 19.00 i Arvika.</w:t>
      </w:r>
    </w:p>
    <w:p>
      <w:pPr>
        <w:pStyle w:val="Normal"/>
        <w:tabs>
          <w:tab w:val="clear" w:pos="1304"/>
          <w:tab w:val="left" w:pos="5070" w:leader="none"/>
        </w:tabs>
        <w:ind w:left="18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507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1304"/>
          <w:tab w:val="left" w:pos="507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1304"/>
          <w:tab w:val="left" w:pos="507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1304"/>
          <w:tab w:val="left" w:pos="507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1304"/>
          <w:tab w:val="left" w:pos="507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1304"/>
          <w:tab w:val="left" w:pos="5070" w:leader="none"/>
        </w:tabs>
        <w:ind w:left="18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24" w:footer="284" w:bottom="63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701" w:leader="none"/>
        <w:tab w:val="left" w:pos="3686" w:leader="none"/>
        <w:tab w:val="left" w:pos="5245" w:leader="none"/>
        <w:tab w:val="left" w:pos="6663" w:leader="none"/>
        <w:tab w:val="left" w:pos="7938" w:leader="none"/>
        <w:tab w:val="left" w:pos="9072" w:leader="none"/>
      </w:tabs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3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30:00Z</dcterms:created>
  <dc:creator>Gladys Persson</dc:creator>
  <dc:description/>
  <cp:keywords/>
  <dc:language>en-US</dc:language>
  <cp:lastModifiedBy>Berg Fredrik (Cons SE)</cp:lastModifiedBy>
  <cp:lastPrinted>2011-12-29T10:29:00Z</cp:lastPrinted>
  <dcterms:modified xsi:type="dcterms:W3CDTF">2018-03-06T10:01:00Z</dcterms:modified>
  <cp:revision>15</cp:revision>
  <dc:subject/>
  <dc:title> </dc:title>
</cp:coreProperties>
</file>