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065" w:leader="none"/>
        </w:tabs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53100" cy="704850"/>
                <wp:effectExtent l="571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ÄLKOMMEN TILL LYSVIKS IF CUP 2013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pt;width:452.95pt;height:5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ÄLKOMMEN TILL LYSVIKS IF CUP 2013! </w:t>
                      </w:r>
                    </w:p>
                  </w:txbxContent>
                </v:textbox>
                <v:path textpathok="t"/>
                <v:textpath on="t" fitshape="t" string="VÄLKOMMEN TILL LYSVIKS IF CUP 2013!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15000" cy="780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ysviks IF</w:t>
      </w:r>
      <w:r>
        <w:rPr>
          <w:rFonts w:cs="Arial" w:ascii="Arial" w:hAnsi="Arial"/>
        </w:rPr>
        <w:t xml:space="preserve"> hälsar Dig och Ditt lag varmt välkomna till en av de få konstgräscuperna för flicko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 är tredje året i rad som Lysviks IF arrangerar turne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t kommer vara 10 deltagande lag i cupen, och alla matcher spelas under en d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inriktar oss på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ckor föd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98 och yngre den 1/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peltid</w:t>
      </w:r>
      <w:r>
        <w:rPr>
          <w:rFonts w:cs="Arial" w:ascii="Arial" w:hAnsi="Arial"/>
        </w:rPr>
        <w:tab/>
        <w:tab/>
        <w:t>15 min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ats</w:t>
      </w:r>
      <w:r>
        <w:rPr>
          <w:rFonts w:cs="Arial" w:ascii="Arial" w:hAnsi="Arial"/>
        </w:rPr>
        <w:tab/>
        <w:tab/>
        <w:t>Sparbankshallen (konstgräs) i Sun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610" w:hanging="2610"/>
        <w:rPr>
          <w:rFonts w:ascii="Arial" w:hAnsi="Arial" w:cs="Arial"/>
        </w:rPr>
      </w:pPr>
      <w:r>
        <w:rPr>
          <w:rFonts w:cs="Arial" w:ascii="Arial" w:hAnsi="Arial"/>
          <w:u w:val="single"/>
        </w:rPr>
        <w:t>Anmälan sena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 mars</w:t>
      </w:r>
      <w:r>
        <w:rPr>
          <w:rFonts w:cs="Arial" w:ascii="Arial" w:hAnsi="Arial"/>
        </w:rPr>
        <w:t>. Anmälan sker till jessica.wikman@sunne.se</w:t>
      </w:r>
    </w:p>
    <w:p>
      <w:pPr>
        <w:pStyle w:val="Normal"/>
        <w:ind w:left="2610" w:hanging="26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 Ange antal lag, tröjfärg och kontaktperson med telefonn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mälningsavgift</w:t>
      </w:r>
      <w:r>
        <w:rPr>
          <w:rFonts w:cs="Arial" w:ascii="Arial" w:hAnsi="Arial"/>
        </w:rPr>
        <w:t xml:space="preserve"> </w:t>
        <w:tab/>
        <w:t xml:space="preserve">1000 kr/lag betalas in senast </w:t>
      </w:r>
      <w:r>
        <w:rPr>
          <w:rFonts w:cs="Arial" w:ascii="Arial" w:hAnsi="Arial"/>
          <w:b/>
        </w:rPr>
        <w:t>15 m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bet.nummer:</w:t>
      </w:r>
      <w:r>
        <w:rPr>
          <w:rFonts w:cs="Arial" w:ascii="Arial" w:hAnsi="Arial"/>
        </w:rPr>
        <w:tab/>
        <w:t>BG nr: 5375-53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gler</w:t>
      </w:r>
      <w:r>
        <w:rPr>
          <w:rFonts w:cs="Arial" w:ascii="Arial" w:hAnsi="Arial"/>
        </w:rPr>
        <w:tab/>
        <w:tab/>
        <w:t>Enligt Svenska fotbollförbundets Five a side regl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Antal spelare</w:t>
      </w:r>
      <w:r>
        <w:rPr>
          <w:rFonts w:cs="Arial" w:ascii="Arial" w:hAnsi="Arial"/>
        </w:rPr>
        <w:tab/>
        <w:t xml:space="preserve">13 spelare / spelartrupp. På planen spelar 4 utespelare och en målv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 xml:space="preserve">Regler för slutspel </w:t>
      </w:r>
      <w:r>
        <w:rPr>
          <w:rFonts w:cs="Arial" w:ascii="Arial" w:hAnsi="Arial"/>
        </w:rPr>
        <w:tab/>
        <w:t xml:space="preserve">I slutspelet är matcherna 20 minuter långa. Om det är oavgjort efter full tid tillämpas förlängning på 5 minuter. Om det inte är avgjort efter det blir det straffläggning. Varje lag får 3 straffar var. Därefter tillämpas golden goal-straffar.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Kafeteria</w:t>
      </w:r>
      <w:r>
        <w:rPr>
          <w:rFonts w:cs="Arial" w:ascii="Arial" w:hAnsi="Arial"/>
        </w:rPr>
        <w:tab/>
        <w:t>Finns självklart! Vi säljer kaffe, dricka, godis, kaffebröd och enklare förtäring som hamburgare eller korv. Välkommen!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u w:val="single"/>
        </w:rPr>
        <w:t>Mat</w:t>
      </w:r>
      <w:r>
        <w:rPr>
          <w:rFonts w:cs="Arial" w:ascii="Arial" w:hAnsi="Arial"/>
        </w:rPr>
        <w:tab/>
        <w:t xml:space="preserve">Lunch kommer att serveras i Fryxellska skolans matsal som ligger ett stenkast bort. </w:t>
      </w:r>
      <w:r>
        <w:rPr>
          <w:rFonts w:cs="Arial" w:ascii="Arial" w:hAnsi="Arial"/>
          <w:b/>
        </w:rPr>
        <w:t>Maten ska beställas i samband med anmälan så att vi kan planera inköpen bättre. Maten kos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 kr/person</w:t>
      </w:r>
      <w:r>
        <w:rPr>
          <w:rFonts w:cs="Arial" w:ascii="Arial" w:hAnsi="Arial"/>
        </w:rPr>
        <w:t>, då ingår dryck och sallad. (ange om ev. allergier)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Åldersdispens</w:t>
      </w:r>
      <w:r>
        <w:rPr>
          <w:rFonts w:cs="Arial" w:ascii="Arial" w:hAnsi="Arial"/>
        </w:rPr>
        <w:tab/>
        <w:t>Max två (ett år) överåriga spelare per match får delta utan skriven dispens från ditt distriktsförbund. Oklarheter, kontakta Lysviks IF.</w:t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Domare</w:t>
      </w:r>
      <w:r>
        <w:rPr>
          <w:rFonts w:cs="Arial" w:ascii="Arial" w:hAnsi="Arial"/>
        </w:rPr>
        <w:tab/>
        <w:t>Utbildade domare inom Värmlands FF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u w:val="single"/>
        </w:rPr>
        <w:t>Sanktion</w:t>
      </w:r>
      <w:r>
        <w:rPr>
          <w:rFonts w:cs="Arial" w:ascii="Arial" w:hAnsi="Arial"/>
        </w:rPr>
        <w:tab/>
        <w:t>Turneringen är sanktionerad av Värmlands 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Priser</w:t>
      </w:r>
      <w:r>
        <w:rPr>
          <w:rFonts w:cs="Arial" w:ascii="Arial" w:hAnsi="Arial"/>
        </w:rPr>
        <w:tab/>
        <w:t xml:space="preserve">1:a, 2:a, 3:a får pokaler! Alla deltagare får diplom. Lagets lirare kommer att utses i varje lag vid lagets sista match. </w:t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ab/>
        <w:t>Individuella priser kommer också att delas ut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 xml:space="preserve">Överbokning </w:t>
      </w:r>
      <w:r>
        <w:rPr>
          <w:rFonts w:cs="Arial" w:ascii="Arial" w:hAnsi="Arial"/>
        </w:rPr>
        <w:tab/>
        <w:t xml:space="preserve">Vi förbehåller oss rätten att stryka lag vid överbokning.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</w:t>
      </w:r>
      <w:r>
        <w:rPr>
          <w:rFonts w:cs="Arial" w:ascii="Arial" w:hAnsi="Arial"/>
        </w:rPr>
        <w:tab/>
        <w:t>Jessica Wikman</w:t>
        <w:tab/>
        <w:tab/>
        <w:t>072-245 34 52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Mail: </w:t>
        <w:tab/>
        <w:tab/>
        <w:t xml:space="preserve">                                                                             jessica.wikman@sunne.se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623060</wp:posOffset>
            </wp:positionV>
            <wp:extent cx="5715000" cy="780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2:00Z</dcterms:created>
  <dc:creator>9209majan</dc:creator>
  <dc:description/>
  <dc:language>en-US</dc:language>
  <cp:lastModifiedBy>Eva Götenstedt</cp:lastModifiedBy>
  <cp:lastPrinted>2013-02-18T07:40:00Z</cp:lastPrinted>
  <dcterms:modified xsi:type="dcterms:W3CDTF">2013-03-22T15:32:00Z</dcterms:modified>
  <cp:revision>2</cp:revision>
  <dc:subject/>
  <dc:title>VÄLKOMMEN TILL HELMIA CUP 2011</dc:title>
</cp:coreProperties>
</file>