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FK LIT Styrelsemöte 24/4-201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rvarande; christer Karlsson, Svempa, Harriet, Leif Persson, Tomas Leopold, Klas Sandqvist Lars Bjö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ötet öppn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df: Leif Per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reterare: Tomas Leop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justerare: Klas Sandqv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ono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r närvarande ligger budget på ca 20 000 SEK plu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udgeten som finns kvar att tillgå Hårkvallen ligger nu på ca 8 000 SEK,                            Styrelsen är informerad om hur läget ser ut angående Hårkvallen, och om ca hur mycket mer pengar som behövs för att färdigställa projektet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t påbörjade sammarbetet med bykontoret funkar br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 trycker på våra medlemar att betala in medlemsavgifte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yrelsen beslutar att höja priser för uthyrning av dansbana samt servering till följande;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ra dansbana + servering = 1000 SE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ra dansbana = 400 SE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ra Servering = 700SEK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ra dansbana + servering med pensionärsrabbatt = 700 SEK</w:t>
      </w:r>
    </w:p>
    <w:p>
      <w:pPr>
        <w:pStyle w:val="ListParagraph"/>
        <w:ind w:left="92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las tar på sig att fråga angående om någon kan ta på sig serveringen under kommande danser via mail till berörande person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if tar på sig att ordna så att gamla serveringen läggs ut på blocket annonsering för 700 SEK eller högstbjudand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vri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mma ihåg att tacka sponsorer och medhjälpare i Lits bladet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r</w:t>
      </w:r>
      <w:bookmarkStart w:id="0" w:name="_GoBack"/>
      <w:bookmarkEnd w:id="0"/>
      <w:r>
        <w:rPr>
          <w:sz w:val="24"/>
          <w:szCs w:val="24"/>
        </w:rPr>
        <w:t>ister tar på sig service av byföreningens gräsklippare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FK LIT ska ställa upp med försäljning och fiskedamm på Lit é  Action ( både basket och fotboll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sket säsongen är färdigspelad, planering inför kommande säsong har redan påbörjats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Fotbolls säsongen drar snart igång på riktigt, blir det ett tjejlag -</w:t>
      </w:r>
      <w:r>
        <w:rPr>
          <w:strike/>
          <w:sz w:val="24"/>
          <w:szCs w:val="24"/>
        </w:rPr>
        <w:t xml:space="preserve">99 </w:t>
      </w:r>
      <w:r>
        <w:rPr>
          <w:strike w:val="false"/>
          <w:dstrike w:val="false"/>
          <w:sz w:val="24"/>
          <w:szCs w:val="24"/>
        </w:rPr>
        <w:t>95-98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rister kolla med Bengt Elvbo om att han ta på sig Yran projekt även iår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Ledare, tränare och spelare köper kommande träningsställ för 150 SEK, övriga relaterade till föreningen får köpa för inköpspriset ( ca </w:t>
      </w:r>
      <w:r>
        <w:rPr>
          <w:strike/>
          <w:sz w:val="24"/>
          <w:szCs w:val="24"/>
        </w:rPr>
        <w:t>350</w:t>
      </w:r>
      <w:r>
        <w:rPr>
          <w:sz w:val="24"/>
          <w:szCs w:val="24"/>
        </w:rPr>
        <w:t xml:space="preserve"> 500 SEK 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örslag från styrelsen av att delta i en insamling för ett släp inköp till Lit é Action ( ca 1000 SE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>Harriet tar på sig att pröva en</w:t>
      </w:r>
      <w:r>
        <w:rPr/>
        <w:t xml:space="preserve"> </w:t>
      </w:r>
      <w:r>
        <w:rPr>
          <w:sz w:val="24"/>
          <w:szCs w:val="24"/>
        </w:rPr>
        <w:t>sekreterar-roll i styrelsen i framtida möte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mas Leopold tar på sig att ta in fotbolls-rapporter från samtliga lag så att fotbollssektionen kan rapportera i kommande möte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ästa möte beslutat bli Tisdag 8/4-2012 ( Kom ihåg att kalla Janne till möte angående Hårkvall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oll: Tomas Leop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31:00Z</dcterms:created>
  <dc:creator>Tomas</dc:creator>
  <dc:description/>
  <dc:language>en-US</dc:language>
  <cp:lastModifiedBy>Tomas</cp:lastModifiedBy>
  <dcterms:modified xsi:type="dcterms:W3CDTF">2012-04-24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