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40"/>
          <w:szCs w:val="40"/>
        </w:rPr>
        <w:t xml:space="preserve">Konstitution av styrelsen IFK Lit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40"/>
        </w:rPr>
        <w:t xml:space="preserve">Styrelsen konstituerade sig enligt följande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dförande: Leif Per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kreterare: Sven-Åke Per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ssör: Christer Karl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damot: Peter Eng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damot: Anders Dill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damot: Lars Bjö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teck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slutades togs om firmateckning enligt följand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att teckna föreningen i bank och post: ordförande och kassör samt Ingrid Krylen (bykontoret) var för sig upp till 20000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övrig firma teckning: ordförande eller kassör tillsammans med annan styrelse ledamot över 20000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kr. Sven-Åke Per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df. Leif Per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steras; Anders Dill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55:00Z</dcterms:created>
  <dc:creator>L-E Henke</dc:creator>
  <dc:description/>
  <dc:language>en-US</dc:language>
  <cp:lastModifiedBy>Ing-Marie Norrman</cp:lastModifiedBy>
  <dcterms:modified xsi:type="dcterms:W3CDTF">2010-02-17T21:20:00Z</dcterms:modified>
  <cp:revision>4</cp:revision>
  <dc:subject/>
  <dc:title>          Konstitution av styrelsen 2010</dc:title>
</cp:coreProperties>
</file>