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9695</wp:posOffset>
            </wp:positionV>
            <wp:extent cx="1357630" cy="975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  <w:t xml:space="preserve">Som deltagare i IFK Hammarö Handboll kommer ditt barn/ungdom att delta i flera aktiviteter utanför verksamheten i vår idrottshall och ibland utan att du som vårdnadshavare är med. </w:t>
      </w:r>
    </w:p>
    <w:p>
      <w:pPr>
        <w:pStyle w:val="Normal"/>
        <w:rPr/>
      </w:pPr>
      <w:r>
        <w:rPr/>
        <w:t xml:space="preserve">Det är därför viktigt att våra ungdomsledare har den information som är nödvändig att känna till för att vi ska kunna bemöta ditt barn/ungdom på rätt sätt, att man inte utsätter dem för onödiga risker vid exempelvis allergier eller medicinering och att vi har rätt kontaktuppgifter för att snabbt kunna komma i kontakt med er vårdnadshavare om något skulle inträf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ber er därför fylla i dokumentet och skulle några av uppgifterna förändras under tid var vänlig att också meddela ledarna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IFK Hammarö Handbol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ts/ungdomens namn: </w:t>
        <w:tab/>
        <w:tab/>
        <w:tab/>
        <w:tab/>
        <w:tab/>
        <w:tab/>
        <w:tab/>
        <w:tab/>
        <w:t>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s/ungdomens pers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rdnadshavares namn/telefonnummer och mejla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</w:t>
        <w:tab/>
        <w:t>1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dnadshavares namn/telefonnummer och mejl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.</w:t>
        <w:tab/>
        <w:t>2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ditt barn/ungdom allergisk mot något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172085</wp:posOffset>
                </wp:positionV>
                <wp:extent cx="209550" cy="190500"/>
                <wp:effectExtent l="5080" t="5080" r="5080" b="5715"/>
                <wp:wrapNone/>
                <wp:docPr id="2" name="Fo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Form2" fillcolor="#729fcf" stroked="t" o:allowincell="f" style="position:absolute;margin-left:140.8pt;margin-top:13.55pt;width:16.45pt;height:14.95pt;mso-wrap-style:none;v-text-anchor:middle" type="_x0000_t1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6350</wp:posOffset>
                </wp:positionV>
                <wp:extent cx="180975" cy="209550"/>
                <wp:effectExtent l="5715" t="5080" r="5080" b="5080"/>
                <wp:wrapNone/>
                <wp:docPr id="3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1" fillcolor="#729fcf" stroked="t" o:allowincell="f" style="position:absolute;margin-left:2.8pt;margin-top:0.5pt;width:14.2pt;height:16.45pt;mso-wrap-style:none;v-text-anchor:middle" type="_x0000_t1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</w:t>
      </w:r>
      <w:r>
        <w:rPr/>
        <w:t>Nej</w:t>
        <w:tab/>
        <w:tab/>
        <w:tab/>
        <w:tab/>
        <w:t xml:space="preserve">Ja, fyll i nedanståe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s akutmedicin mot allergin - i så fall – var förvaras denna och hur skall den hantera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itt barn någon sjukdom, medicinerar, eller har någon typ av diagnos eller finns någon annan information runt barnet/ungdomen som kan vara viktigt att ungdomsledaren behöver ta del a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9525</wp:posOffset>
                </wp:positionV>
                <wp:extent cx="219075" cy="228600"/>
                <wp:effectExtent l="5715" t="5080" r="5080" b="5715"/>
                <wp:wrapNone/>
                <wp:docPr id="4" name="Form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3" fillcolor="#729fcf" stroked="t" o:allowincell="f" style="position:absolute;margin-left:-3.2pt;margin-top:0.75pt;width:17.2pt;height:17.95pt;mso-wrap-style:none;v-text-anchor:middle" type="_x0000_t1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28575</wp:posOffset>
                </wp:positionV>
                <wp:extent cx="200025" cy="238125"/>
                <wp:effectExtent l="5715" t="5715" r="5080" b="4445"/>
                <wp:wrapNone/>
                <wp:docPr id="5" name="Form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4" fillcolor="#729fcf" stroked="t" o:allowincell="f" style="position:absolute;margin-left:130.3pt;margin-top:2.25pt;width:15.7pt;height:18.7pt;mso-wrap-style:none;v-text-anchor:middle" type="_x0000_t1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/>
        <w:tab/>
        <w:t>Nej</w:t>
        <w:tab/>
        <w:tab/>
        <w:tab/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behöver inte antecknas, men det är viktigt att ledaren i så fall får en muntlig information om så skulle vara f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orna förvaras i en pärm hos ungdomsledaren informationen i listorna är enbart till för ledaren och ska hanteras så att informationen är oåtkomlig för andra. </w:t>
      </w:r>
    </w:p>
    <w:p>
      <w:pPr>
        <w:pStyle w:val="Normal"/>
        <w:rPr/>
      </w:pPr>
      <w:r>
        <w:rPr/>
        <w:t xml:space="preserve">Pärmen tas med vid bortamatcher, cuper osv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0:28Z</dcterms:created>
  <dc:creator/>
  <dc:description/>
  <dc:language>en-US</dc:language>
  <cp:lastModifiedBy/>
  <dcterms:modified xsi:type="dcterms:W3CDTF">2016-12-30T13:29:40Z</dcterms:modified>
  <cp:revision>1</cp:revision>
  <dc:subject/>
  <dc:title/>
</cp:coreProperties>
</file>