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04"/>
        <w:rPr/>
      </w:pPr>
      <w:r>
        <w:rPr>
          <w:b/>
          <w:bCs/>
          <w:i/>
          <w:iCs/>
          <w:sz w:val="40"/>
          <w:szCs w:val="40"/>
        </w:rPr>
        <w:t xml:space="preserve">Dagordning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>för IFK Hällingsjös årsmöte 2020-03-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b/>
          <w:i/>
          <w:iCs/>
          <w:sz w:val="28"/>
        </w:rPr>
        <w:t>Plats: Björkängsvallen klockan 19.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6"/>
          <w:szCs w:val="26"/>
        </w:rPr>
        <w:t>§1</w:t>
        <w:tab/>
        <w:t xml:space="preserve">Fastställande av röstlängd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2</w:t>
        <w:tab/>
        <w:t>Fråga om mötet har utlyst på rätt sätt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3</w:t>
        <w:tab/>
        <w:t>Val av mötesordförande och mötessekreterar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4</w:t>
        <w:tab/>
        <w:t>Val av 2 protokolljusterare och tillika rösträknar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5</w:t>
        <w:tab/>
        <w:t>Fastställande av dagordning för mötet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6</w:t>
        <w:tab/>
        <w:t>Fastställande av (senaste) datum för protokollsjustering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§7</w:t>
        <w:tab/>
        <w:t xml:space="preserve">a) Föredragning av styrelsens samt eventuella sektionsstyrelsers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</w:t>
      </w:r>
      <w:r>
        <w:rPr>
          <w:i/>
          <w:iCs/>
          <w:sz w:val="26"/>
          <w:szCs w:val="26"/>
        </w:rPr>
        <w:t xml:space="preserve">Verksamhetsberättelse för senaste verksamhetsåret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  <w:r>
        <w:rPr>
          <w:i/>
          <w:iCs/>
          <w:sz w:val="26"/>
          <w:szCs w:val="26"/>
        </w:rPr>
        <w:t xml:space="preserve">b) Föredragning av styrelsens förvaltningsberättelse (balans-och resultat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</w:t>
      </w:r>
      <w:r>
        <w:rPr>
          <w:i/>
          <w:iCs/>
          <w:sz w:val="26"/>
          <w:szCs w:val="26"/>
        </w:rPr>
        <w:t xml:space="preserve">räkning) för senaste räkenskapsåret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§8</w:t>
        <w:tab/>
        <w:t xml:space="preserve">Föredragning av revisorernas berättelse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9</w:t>
        <w:tab/>
        <w:t xml:space="preserve">Fråga om ansvarsfrihet för styrelsen för den tidrevisionen omfattar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§10</w:t>
        <w:tab/>
        <w:t xml:space="preserve">Beslut om antalet styrelseledamöter och suppleanter för kommande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  <w:r>
        <w:rPr>
          <w:i/>
          <w:iCs/>
          <w:sz w:val="26"/>
          <w:szCs w:val="26"/>
        </w:rPr>
        <w:t xml:space="preserve">arbetsåret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11</w:t>
        <w:tab/>
        <w:t>Beslut om medlemsavgifter för nästa år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§12</w:t>
        <w:tab/>
        <w:t xml:space="preserve">Fastställande av verksamhetsplan samt behandling av budget för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  <w:r>
        <w:rPr>
          <w:i/>
          <w:iCs/>
          <w:sz w:val="26"/>
          <w:szCs w:val="26"/>
        </w:rPr>
        <w:t xml:space="preserve">Kommande verksamhets-/räkenskapsåret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13</w:t>
        <w:tab/>
        <w:t>Behandling av styrelsens förslag och i rätt tid inkomna motione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§14</w:t>
        <w:tab/>
        <w:t xml:space="preserve">Val av föreningens ordförande för en tid av 1 år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15</w:t>
        <w:tab/>
        <w:t xml:space="preserve">Val av halva antalet styrelseledamöter för en tid av 2 år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§16              Val av styrelsesuppleanter, med för dessa fastställd turordning,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  <w:r>
        <w:rPr>
          <w:i/>
          <w:iCs/>
          <w:sz w:val="26"/>
          <w:szCs w:val="26"/>
        </w:rPr>
        <w:t xml:space="preserve">för en tid av 1 år.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§17             Val av två revisorer för en tid av 1 år.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§18            Val av valberedning för en tid av 1 år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20            I förekommande fall, val av sektionsstyrelse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§21          Beslut om val av ombud till Kamratorganistionens och SDF:s årsmöten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</w:t>
      </w:r>
      <w:r>
        <w:rPr>
          <w:i/>
          <w:iCs/>
          <w:sz w:val="26"/>
          <w:szCs w:val="26"/>
        </w:rPr>
        <w:t xml:space="preserve">(och ev. andra möten där föreningen har rätt att representera med ombud)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21          Klubba nya stadgar (vid behov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22           Övriga ärenden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adahin</dc:creator>
  <dc:description/>
  <cp:keywords/>
  <dc:language>en-US</dc:language>
  <cp:lastModifiedBy>Henrik Magnusson - Tente AB</cp:lastModifiedBy>
  <cp:lastPrinted>2020-03-11T09:59:00Z</cp:lastPrinted>
  <dcterms:modified xsi:type="dcterms:W3CDTF">2020-03-11T09:22:00Z</dcterms:modified>
  <cp:revision>7</cp:revision>
  <dc:subject/>
  <dc:title>Eriksmyst samfällighetsförenings verksamhetsberättels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pplication">
    <vt:lpwstr>Microsoft Azure Information Protection</vt:lpwstr>
  </property>
  <property fmtid="{D5CDD505-2E9C-101B-9397-08002B2CF9AE}" pid="3" name="MSIP_Label_7fea2623-af8f-4fb8-b1cf-b63cc8e496aa_Enabled">
    <vt:lpwstr>True</vt:lpwstr>
  </property>
  <property fmtid="{D5CDD505-2E9C-101B-9397-08002B2CF9AE}" pid="4" name="MSIP_Label_7fea2623-af8f-4fb8-b1cf-b63cc8e496aa_Extended_MSFT_Method">
    <vt:lpwstr>Automatic</vt:lpwstr>
  </property>
  <property fmtid="{D5CDD505-2E9C-101B-9397-08002B2CF9AE}" pid="5" name="MSIP_Label_7fea2623-af8f-4fb8-b1cf-b63cc8e496aa_Name">
    <vt:lpwstr>Proprietary</vt:lpwstr>
  </property>
  <property fmtid="{D5CDD505-2E9C-101B-9397-08002B2CF9AE}" pid="6" name="MSIP_Label_7fea2623-af8f-4fb8-b1cf-b63cc8e496aa_Owner">
    <vt:lpwstr>AKALDEGA@volvocars.com</vt:lpwstr>
  </property>
  <property fmtid="{D5CDD505-2E9C-101B-9397-08002B2CF9AE}" pid="7" name="MSIP_Label_7fea2623-af8f-4fb8-b1cf-b63cc8e496aa_Ref">
    <vt:lpwstr>https://api.informationprotection.azure.com/api/81fa766e-a349-4867-8bf4-ab35e250a08f</vt:lpwstr>
  </property>
  <property fmtid="{D5CDD505-2E9C-101B-9397-08002B2CF9AE}" pid="8" name="MSIP_Label_7fea2623-af8f-4fb8-b1cf-b63cc8e496aa_SetDate">
    <vt:lpwstr>2018-03-06T21:50:28.9151967+01:00</vt:lpwstr>
  </property>
  <property fmtid="{D5CDD505-2E9C-101B-9397-08002B2CF9AE}" pid="9" name="MSIP_Label_7fea2623-af8f-4fb8-b1cf-b63cc8e496aa_SiteId">
    <vt:lpwstr>81fa766e-a349-4867-8bf4-ab35e250a08f</vt:lpwstr>
  </property>
  <property fmtid="{D5CDD505-2E9C-101B-9397-08002B2CF9AE}" pid="10" name="Sensitivity">
    <vt:lpwstr>Proprietary</vt:lpwstr>
  </property>
</Properties>
</file>