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AGENDA 30/3-2011 IFK F-98</w:t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Träning, serien och Cup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räningstider och serieindelning 11-manna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Träningsnärvaro och engagemang.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Truppen 2011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ommande Cuper (Kalles Kaviar o Eskilscupen)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Ekonomi - Kass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ioskverksamhet till hemmamatcherna på Vångavall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örsäljning Maglarpsbullen, Newbody, Etc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ponsring?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Träning och Matchkläd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ya Träningskläder till samtliga (overall, regn/vind jacka, väska samt ett träningsset)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atchkläder för kompletteri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Övrigt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0:00Z</dcterms:created>
  <dc:creator>sejore</dc:creator>
  <dc:description/>
  <cp:keywords/>
  <dc:language>en-US</dc:language>
  <cp:lastModifiedBy>sejore</cp:lastModifiedBy>
  <dcterms:modified xsi:type="dcterms:W3CDTF">2011-03-21T14:20:00Z</dcterms:modified>
  <cp:revision>1</cp:revision>
  <dc:subject/>
  <dc:title>AGENDA 30/3-2011 IFK F-98</dc:title>
</cp:coreProperties>
</file>