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B - BAGGLEB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10-1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4 ( 4-4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0 ANDERS FRANSSON, 2-1 LINUS GRANSTAV, 3-1 MIKAEL SVENSSON, 4-1 NIKLAS KARLSSON, 5-4 ANDERS FRANSSON, 6-4 LINUS GRANSTAV, 7-4 ANDREAS STAHRE, 8-4 LINUS GRANSTAV, 9-4 ANDERS FRAN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 PER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HÖSTEFTERMIDDAG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s Granstav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A HALVLEK AV BJÖRK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sv-SE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A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UNNAR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OSKAR SELLERGRE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KARL SELLERGRE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NATHAN NESELROT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AN HOLGERSSON 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IKAEL SVE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AHL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NDREAS STAHRE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LINUS GRANSTAV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AN MATTSSON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ANDERS FRANSSON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NIKLAS KARL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TOR BILLVALL  TOM DAH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441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FK BJÖRKÖ B  -  BAGGLEBO  9 – 4 ( 4 – 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 blixtöppnade matchen och Fralle gjorde 1-0 efter någon minut. Vi fortsatte att sk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ser men Bagglebo kvitterade i den tionde minuten. Sedan följde en femminutare med 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mål, 2-1 Linus på straff, Micke ny på retur och Niklas satte fyran när Wahlström job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i straffområd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en av första tappade vi koncentrationen i både passningsspel och markering s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lebo satte tre baljor och hade kvitterat våran säkra ledning och hade även bud på 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ningsmål men 4-4 i p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gjorde en del förändringar inför andra halvlek och det fick önskad effekt, spelet och passning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a började funka. Fralle satte 5-4 på en bra hörna av Linus som sedan själv ökade på till 6-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lebo hade sedan några chanser att reducera men vi fick straff igen, KAPTEN Stahre steg f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4 och matchen var stängd. Linus och Fralle gjorde var sitt och fastställde slutresultatet till 9-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k vare segern tog vi hem SKÄRGÅRDSSERIEN och att lagledarna sedan fick duscha 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äderna på  var ok. Det är svårt att vinna en serie men vi lyck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8:00Z</dcterms:created>
  <dc:creator>Hans Forseström</dc:creator>
  <dc:description/>
  <cp:keywords/>
  <dc:language>en-US</dc:language>
  <cp:lastModifiedBy>Hans Forseström</cp:lastModifiedBy>
  <cp:lastPrinted>2006-06-09T07:33:00Z</cp:lastPrinted>
  <dcterms:modified xsi:type="dcterms:W3CDTF">2006-10-23T14:09:00Z</dcterms:modified>
  <cp:revision>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