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 B – FOTÖ A (Skärgårdsserien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8-06 / klockan 14:0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-4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 Sellergren, Joakim Siljat, Max Rasper, Jonathan Neselrot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 Grä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nar Ol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m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280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3-3</w:t>
              <w:b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Andrea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Marcus Ågren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Magnus Lindgren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Peter Jon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Micael Wigerud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us Wahlström 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Karl Sellergr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hannes Andreasson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nathan Neselrot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 Thuresson</w:t>
              <w:br/>
              <w:t>Mikael Svensson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akim Siljat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Andreas Stahre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Linus Granstav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Ras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B – Fotö A  (4-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tchrapport</w:t>
              <w:br/>
              <w:t>Seriefinalen slutade oavgjort igen 4-4. Fotö lever högt på sitt kontringsspel, och efter en kvart hade de kontrat in två mål efter dåligt försvarsspel. Vi låg under med 4-2 en bra bit in i andra men lyckades till slut kriga till oss en pinne och med lite piggare skallar på hälften av gänget så kanske det blivit 3 poä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28:00Z</dcterms:created>
  <dc:creator>Hans Forseström</dc:creator>
  <dc:description/>
  <cp:keywords/>
  <dc:language>en-US</dc:language>
  <cp:lastModifiedBy>Hans Forseström</cp:lastModifiedBy>
  <cp:lastPrinted>2006-06-09T07:33:00Z</cp:lastPrinted>
  <dcterms:modified xsi:type="dcterms:W3CDTF">2006-08-11T07:39:00Z</dcterms:modified>
  <cp:revision>5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