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nsvarsfördelning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änare 04</w:t>
        <w:tab/>
        <w:tab/>
        <w:t>Niklas Lännerbo</w:t>
        <w:br/>
        <w:tab/>
        <w:tab/>
        <w:t>Joacim Gustavsson</w:t>
      </w:r>
    </w:p>
    <w:p>
      <w:pPr>
        <w:pStyle w:val="Normal"/>
        <w:rPr/>
      </w:pPr>
      <w:r>
        <w:rPr/>
        <w:t>Tränare 05</w:t>
        <w:tab/>
        <w:tab/>
        <w:t>David Sjölander</w:t>
      </w:r>
    </w:p>
    <w:p>
      <w:pPr>
        <w:pStyle w:val="Normal"/>
        <w:rPr/>
      </w:pPr>
      <w:r>
        <w:rPr/>
        <w:tab/>
        <w:tab/>
        <w:t>Jenny Thorsell (varannan v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ledare</w:t>
        <w:tab/>
        <w:tab/>
        <w:t>Ulrica Almhöjd</w:t>
      </w:r>
    </w:p>
    <w:p>
      <w:pPr>
        <w:pStyle w:val="Normal"/>
        <w:rPr/>
      </w:pPr>
      <w:r>
        <w:rPr/>
        <w:t>Städledare</w:t>
        <w:tab/>
        <w:tab/>
        <w:t>Katarina Knutsson</w:t>
      </w:r>
    </w:p>
    <w:p>
      <w:pPr>
        <w:pStyle w:val="Normal"/>
        <w:rPr/>
      </w:pPr>
      <w:r>
        <w:rPr/>
        <w:t>Poolspel 04</w:t>
        <w:tab/>
        <w:tab/>
        <w:t>Madeleine Olevik</w:t>
      </w:r>
    </w:p>
    <w:p>
      <w:pPr>
        <w:pStyle w:val="Normal"/>
        <w:rPr/>
      </w:pPr>
      <w:r>
        <w:rPr/>
        <w:t>Poolspel 05</w:t>
        <w:tab/>
        <w:tab/>
        <w:t>Kicki Nyman</w:t>
      </w:r>
    </w:p>
    <w:p>
      <w:pPr>
        <w:pStyle w:val="Normal"/>
        <w:rPr/>
      </w:pPr>
      <w:r>
        <w:rPr/>
        <w:t>Björködagen</w:t>
        <w:tab/>
        <w:tab/>
        <w:t>Olof och Viktoria Nilsson</w:t>
      </w:r>
    </w:p>
    <w:p>
      <w:pPr>
        <w:pStyle w:val="Normal"/>
        <w:rPr/>
      </w:pPr>
      <w:r>
        <w:rPr/>
        <w:t>Extra tränare</w:t>
        <w:tab/>
        <w:tab/>
        <w:t>Joakim, Jesper, Jonas, Olof, Victoria</w:t>
      </w:r>
    </w:p>
    <w:p>
      <w:pPr>
        <w:pStyle w:val="Normal"/>
        <w:rPr/>
      </w:pPr>
      <w:r>
        <w:rPr/>
        <w:t>Lotter</w:t>
        <w:tab/>
        <w:tab/>
        <w:t>Elisabeth Win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6:00Z</dcterms:created>
  <dc:creator>David Sjölander</dc:creator>
  <dc:description/>
  <dc:language>en-US</dc:language>
  <cp:lastModifiedBy>David Sjölander</cp:lastModifiedBy>
  <dcterms:modified xsi:type="dcterms:W3CDTF">2012-04-28T13:56:00Z</dcterms:modified>
  <cp:revision>2</cp:revision>
  <dc:subject/>
  <dc:title/>
</cp:coreProperties>
</file>