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2"/>
      </w:tblGrid>
      <w:tr>
        <w:trPr/>
        <w:tc>
          <w:tcPr>
            <w:tcW w:w="9102" w:type="dxa"/>
            <w:tcBorders/>
            <w:shd w:fill="D6D6DE" w:val="clear"/>
            <w:vAlign w:val="center"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drawing>
                      <wp:inline distT="0" distB="0" distL="0" distR="0">
                        <wp:extent cx="7432675" cy="5899150"/>
                        <wp:effectExtent l="0" t="0" r="0" b="0"/>
                        <wp:docPr id="1" name="imgResourc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gResourc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6" r="-4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32675" cy="5899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sz w:val="15"/>
                <w:szCs w:val="15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5"/>
              <w:gridCol w:w="133"/>
              <w:gridCol w:w="4264"/>
            </w:tblGrid>
            <w:tr>
              <w:trPr/>
              <w:tc>
                <w:tcPr>
                  <w:tcW w:w="4675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4675"/>
                  </w:tblGrid>
                  <w:tr>
                    <w:trPr/>
                    <w:tc>
                      <w:tcPr>
                        <w:tcW w:w="46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Style w:val="Csstext"/>
                          </w:rPr>
                        </w:pPr>
                        <w:r>
                          <w:rPr>
                            <w:rStyle w:val="Header11"/>
                            <w:rFonts w:cs="Verdana" w:ascii="Verdana" w:hAnsi="Verdana"/>
                          </w:rPr>
                          <w:t>Fotbollstennis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br/>
                        </w:r>
                      </w:p>
                      <w:p>
                        <w:pPr>
                          <w:pStyle w:val="Normalwebb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Organisation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br/>
                          <w:t>Spelarna delas upp i två lag med 3-6 spelare i varje. Genom att använda fotbollstillåtna kroppsdelar spelas bollen över till motståndarens planhalva.</w:t>
                        </w:r>
                      </w:p>
                      <w:p>
                        <w:pPr>
                          <w:pStyle w:val="Normalwebb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Anvisningar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br/>
                          <w:t>Bollen får endast studsa en gång på egen planhalva innan den spelas över. Varje lag får röra bollen högst 3 gånger. Ingen spelare får röra bollen två gånger i rad.</w:t>
                          <w:br/>
                          <w:t>Poäng endast i egen serve.</w:t>
                          <w:br/>
                          <w:t>Om bollen studsar utanför banan eller går i mittzon är bollen förlorad.</w:t>
                        </w:r>
                      </w:p>
                      <w:p>
                        <w:pPr>
                          <w:pStyle w:val="Normalweb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Variation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br/>
                          <w:t>Fritt antal studsar och fritt antal beröringar på egen planhalva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13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64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4264"/>
                  </w:tblGrid>
                  <w:tr>
                    <w:trPr/>
                    <w:tc>
                      <w:tcPr>
                        <w:tcW w:w="42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br/>
                        </w:r>
                        <w:hyperlink r:id="rId5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color w:val="003876"/>
                              <w:sz w:val="15"/>
                              <w:szCs w:val="15"/>
                            </w:rPr>
                            <w:drawing>
                              <wp:inline distT="0" distB="0" distL="0" distR="0">
                                <wp:extent cx="189230" cy="18923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89" t="-189" r="-189" b="-18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9230" cy="189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Öppna bilden i nytt fönster</w:t>
                          </w:r>
                        </w:hyperlink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 </w:t>
                          <w:br/>
                          <w:br/>
                        </w:r>
                        <w:r>
                          <w:rPr>
                            <w:rStyle w:val="Header31"/>
                            <w:rFonts w:cs="Verdana" w:ascii="Verdana" w:hAnsi="Verdana"/>
                            <w:sz w:val="15"/>
                            <w:szCs w:val="15"/>
                          </w:rPr>
                          <w:t>Antal deltagare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Minsta antal: 6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28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Max antal: 12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Header31"/>
                            <w:rFonts w:cs="Verdana" w:ascii="Verdana" w:hAnsi="Verdana"/>
                            <w:sz w:val="15"/>
                            <w:szCs w:val="15"/>
                          </w:rPr>
                          <w:t>Kategoritillhörighet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28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 xml:space="preserve">Barnträning 5-12 år </w:t>
                          </w:r>
                        </w:hyperlink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Header31"/>
                            <w:rFonts w:cs="Verdana" w:ascii="Verdana" w:hAnsi="Verdana"/>
                            <w:sz w:val="15"/>
                            <w:szCs w:val="15"/>
                          </w:rPr>
                          <w:t>Lämplig för åldersgrupper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0" w:after="0"/>
                          <w:rPr/>
                        </w:pP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 xml:space="preserve">10-12 år </w:t>
                          </w:r>
                        </w:hyperlink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(Barnträning)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0" w:after="0"/>
                          <w:rPr/>
                        </w:pP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 xml:space="preserve">7-9 år </w:t>
                          </w:r>
                        </w:hyperlink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(Barnträning)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0" w:after="280"/>
                          <w:rPr/>
                        </w:pP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 xml:space="preserve">5-6 år </w:t>
                          </w:r>
                        </w:hyperlink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(Barnträning)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Header31"/>
                            <w:rFonts w:cs="Verdana" w:ascii="Verdana" w:hAnsi="Verdana"/>
                            <w:sz w:val="15"/>
                            <w:szCs w:val="15"/>
                          </w:rPr>
                          <w:t>Övningen är med i följande serier och korgar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strike w:val="false"/>
      <w:dstrike w:val="false"/>
      <w:color w:val="003876"/>
      <w:u w:val="none"/>
    </w:rPr>
  </w:style>
  <w:style w:type="character" w:styleId="Header11">
    <w:name w:val="header11"/>
    <w:basedOn w:val="Standardstycketeckensnitt"/>
    <w:qFormat/>
    <w:rPr>
      <w:b/>
      <w:bCs/>
      <w:sz w:val="23"/>
      <w:szCs w:val="23"/>
    </w:rPr>
  </w:style>
  <w:style w:type="character" w:styleId="Csstext">
    <w:name w:val="csstext"/>
    <w:basedOn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Header31">
    <w:name w:val="header31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ovningsbanken.svenskfotboll.se/resources/1,4,14.jp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ovningsbanken.svenskfotboll.se/category.aspx?id=9&amp;r=417" TargetMode="External"/><Relationship Id="rId8" Type="http://schemas.openxmlformats.org/officeDocument/2006/relationships/hyperlink" Target="http://ovningsbanken.svenskfotboll.se/agecategory.aspx?id=11&amp;r=417" TargetMode="External"/><Relationship Id="rId9" Type="http://schemas.openxmlformats.org/officeDocument/2006/relationships/hyperlink" Target="http://ovningsbanken.svenskfotboll.se/agecategory.aspx?id=6&amp;r=417" TargetMode="External"/><Relationship Id="rId10" Type="http://schemas.openxmlformats.org/officeDocument/2006/relationships/hyperlink" Target="http://ovningsbanken.svenskfotboll.se/agecategory.aspx?id=10&amp;r=417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6:22:00Z</dcterms:created>
  <dc:creator>Niklas Andersson</dc:creator>
  <dc:description/>
  <cp:keywords/>
  <dc:language>en-US</dc:language>
  <cp:lastModifiedBy>Niklas Andersson</cp:lastModifiedBy>
  <dcterms:modified xsi:type="dcterms:W3CDTF">2008-09-23T16:24:00Z</dcterms:modified>
  <cp:revision>1</cp:revision>
  <dc:subject/>
  <dc:title> </dc:title>
</cp:coreProperties>
</file>