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D6D6DE" w:val="clear"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8001000" cy="5448300"/>
                        <wp:effectExtent l="0" t="0" r="0" b="0"/>
                        <wp:docPr id="1" name="imgResourc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Resourc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0" cy="5448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5"/>
                <w:szCs w:val="15"/>
              </w:rPr>
            </w:pPr>
            <w:r>
              <w:rPr>
                <w:rFonts w:cs="Verdana" w:ascii="Verdana" w:hAnsi="Verdana"/>
                <w:vanish/>
                <w:sz w:val="15"/>
                <w:szCs w:val="15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0"/>
              <w:gridCol w:w="133"/>
              <w:gridCol w:w="4269"/>
            </w:tblGrid>
            <w:tr>
              <w:trPr/>
              <w:tc>
                <w:tcPr>
                  <w:tcW w:w="467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4670"/>
                  </w:tblGrid>
                  <w:tr>
                    <w:trPr/>
                    <w:tc>
                      <w:tcPr>
                        <w:tcW w:w="46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Style w:val="Csstext"/>
                          </w:rPr>
                        </w:pPr>
                        <w:r>
                          <w:rPr>
                            <w:rStyle w:val="Header11"/>
                            <w:rFonts w:cs="Verdana" w:ascii="Verdana" w:hAnsi="Verdana"/>
                          </w:rPr>
                          <w:t>4 mot 2 + målvak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br/>
                        </w:r>
                      </w:p>
                      <w:p>
                        <w:pPr>
                          <w:pStyle w:val="Normalwebb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Syfte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br/>
                          <w:t>Avslut - Komma till avslut (anfallsspel)</w:t>
                        </w:r>
                      </w:p>
                      <w:p>
                        <w:pPr>
                          <w:pStyle w:val="Normalwebb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Organisation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br/>
                          <w:t>Yta: En planhalva - förlängt straffområde.</w:t>
                          <w:br/>
                          <w:t>4 anfallsspelare mot 2 försvarsspelare + målvakt.</w:t>
                          <w:br/>
                          <w:t>Två grupper á 6 spelare kan öva mot varje mål, grupperna turas om att anfalla. Avstånd och mål efter färdighet.</w:t>
                        </w:r>
                      </w:p>
                      <w:p>
                        <w:pPr>
                          <w:pStyle w:val="Normalwebb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Anvisningar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br/>
                          <w:t>A spelar en boll mot försvarsspelare B.</w:t>
                          <w:br/>
                          <w:t>B passar med foten bollen till C.</w:t>
                          <w:br/>
                          <w:t>Försvarsspelarna spelar ut bollen varannan gång.</w:t>
                          <w:br/>
                          <w:t xml:space="preserve">Sedan är det spel 4 mot 2, där anfallarna ska försöka komma till avslut. </w:t>
                        </w:r>
                      </w:p>
                      <w:p>
                        <w:pPr>
                          <w:pStyle w:val="Normalwebb"/>
                          <w:spacing w:before="280" w:after="0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sz w:val="15"/>
                            <w:szCs w:val="15"/>
                          </w:rPr>
                          <w:t>Instruktionspunkter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br/>
                          <w:t>- Instrukation i att komma till avslut.</w:t>
                          <w:br/>
                          <w:t>- Avslutning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69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4269"/>
                  </w:tblGrid>
                  <w:tr>
                    <w:trPr/>
                    <w:tc>
                      <w:tcPr>
                        <w:tcW w:w="4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br/>
                        </w:r>
                        <w:hyperlink r:id="rId5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color w:val="003876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189230" cy="18923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9" t="-189" r="-189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230" cy="189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Öppna animationen i nytt fönster</w:t>
                          </w:r>
                        </w:hyperlink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  <w:br/>
                        </w:r>
                        <w:hyperlink r:id="rId7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color w:val="003876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189230" cy="18923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89" t="-189" r="-189" b="-18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230" cy="189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Öppna bilden i nytt fönster</w:t>
                          </w:r>
                        </w:hyperlink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  <w:br/>
                          <w:br/>
                        </w:r>
                        <w:r>
                          <w:rPr>
                            <w:rStyle w:val="Header31"/>
                            <w:rFonts w:cs="Verdana" w:ascii="Verdana" w:hAnsi="Verdana"/>
                            <w:sz w:val="15"/>
                            <w:szCs w:val="15"/>
                          </w:rPr>
                          <w:t>Antal deltagare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>Minsta antal: 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eader31"/>
                            <w:rFonts w:cs="Verdana" w:ascii="Verdana" w:hAnsi="Verdana"/>
                            <w:sz w:val="15"/>
                            <w:szCs w:val="15"/>
                          </w:rPr>
                          <w:t>Kategoritillhörighet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 xml:space="preserve">Anfallsspel 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before="0" w:after="280"/>
                          <w:rPr>
                            <w:rFonts w:ascii="Verdana" w:hAnsi="Verdana" w:cs="Verdana"/>
                            <w:sz w:val="15"/>
                            <w:szCs w:val="15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 xml:space="preserve">Barnträning 5-12 år </w:t>
                          </w:r>
                        </w:hyperlink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eader31"/>
                            <w:rFonts w:cs="Verdana" w:ascii="Verdana" w:hAnsi="Verdana"/>
                            <w:sz w:val="15"/>
                            <w:szCs w:val="15"/>
                          </w:rPr>
                          <w:t>Lämplig för åldersgrupper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 xml:space="preserve">10-12 år </w:t>
                          </w:r>
                        </w:hyperlink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(Barnträning)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Header31"/>
                            <w:rFonts w:cs="Verdana" w:ascii="Verdana" w:hAnsi="Verdana"/>
                            <w:sz w:val="15"/>
                            <w:szCs w:val="15"/>
                          </w:rPr>
                          <w:t>Övningen är med i följande serier och korgar</w:t>
                        </w:r>
                        <w:r>
                          <w:rPr>
                            <w:rFonts w:cs="Verdana" w:ascii="Verdana" w:hAnsi="Verdan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3876"/>
      <w:u w:val="none"/>
    </w:rPr>
  </w:style>
  <w:style w:type="character" w:styleId="Header11">
    <w:name w:val="header11"/>
    <w:basedOn w:val="Standardstycketeckensnitt"/>
    <w:qFormat/>
    <w:rPr>
      <w:b/>
      <w:bCs/>
      <w:sz w:val="23"/>
      <w:szCs w:val="23"/>
    </w:rPr>
  </w:style>
  <w:style w:type="character" w:styleId="Csstext">
    <w:name w:val="csstext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Header31">
    <w:name w:val="header31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ovningsbanken.svenskfotboll.se/resources/1,3,9,6c.sw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ovningsbanken.svenskfotboll.se/resources/1,3,9,6.jp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ovningsbanken.svenskfotboll.se/category.aspx?id=1&amp;r=149" TargetMode="External"/><Relationship Id="rId10" Type="http://schemas.openxmlformats.org/officeDocument/2006/relationships/hyperlink" Target="http://ovningsbanken.svenskfotboll.se/category.aspx?id=9&amp;r=149" TargetMode="External"/><Relationship Id="rId11" Type="http://schemas.openxmlformats.org/officeDocument/2006/relationships/hyperlink" Target="http://ovningsbanken.svenskfotboll.se/agecategory.aspx?id=11&amp;r=14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11:00Z</dcterms:created>
  <dc:creator>Niklas Andersson</dc:creator>
  <dc:description/>
  <cp:keywords/>
  <dc:language>en-US</dc:language>
  <cp:lastModifiedBy>Niklas Andersson</cp:lastModifiedBy>
  <dcterms:modified xsi:type="dcterms:W3CDTF">2008-09-23T16:13:00Z</dcterms:modified>
  <cp:revision>1</cp:revision>
  <dc:subject/>
  <dc:title> </dc:title>
</cp:coreProperties>
</file>