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Ytterby I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ön 23/9 – 2007, klockan 15:45</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4 (2-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Alexander Järvi, 2-0 Gustav Engström och 3-1 Alexander Järvi</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Prästängen 2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50 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Ulf Liljekrantz (godkänd, men hängde kanske inte alltid med i alla snabba spelvändningar och fick därför svårt i bedömningen av vissa situation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Perfekt fotbollsväder +14 grader, men lite väl blåsig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Några halvskado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esultatet, vi var värda mer</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Inställningen och kämpaglöden i varje duell.</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esper Fredlu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aniel Borgström</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Marcus Wisema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rik Alexander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immie Jörevik</w:t>
              <w:br/>
              <w:t>Johan Forseström</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Alexander Järvi</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Gustav Eng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ex Hjerpe</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IFK Björkö – Ytterby IS  (3-4)</w:t>
              <w:br/>
              <w:t>-</w:t>
              <w:br/>
            </w:r>
            <w:r>
              <w:rPr>
                <w:rFonts w:cs="Arial" w:ascii="Arial" w:hAnsi="Arial"/>
                <w:sz w:val="20"/>
              </w:rPr>
              <w:t>Det känns så taskigt för killarna att behöva förlora en sådan här match, när man ändå leder med 3-1 när det är 14 minuter kvar av matchen och hela laget gör en riktigt kämpainsats mot ett tufft och bra spelande Ytterby. Hela laget kämpar, jagar, stundtals snabba uppspel och målchanser på löpande band i den första halvleken. I den första halvleken borde vi ändå avgjort matchen och vi visste att vi skulle få det tufft i den andra halvleken när det ändå bara stod 2-1.</w:t>
              <w:br/>
              <w:t>1-0 (1min) kom redan i den första minuten efter ett underbart anfall där Marcus Wiseman får bollen på högerkanten och springer som en gasell förbi sin back och slår ett läckert inlägg till Alexander Järvi som dunkar in bollen till 1-0, vilken fart och fläkt det var i matchinledningen.</w:t>
              <w:br/>
              <w:t>2-0 (7min) och vi får en farlig frispark strax utanför straffområdet och Robin lägger upp bollen och siktar, stenhårt och målvakten lyckas nätt och jämnt rädda men returen går rakt ut och Gustav är snabbt framme och skjuter in 2-0. Matchen har just nu ett högt tempo och bägge lagen krigar om varje boll, där Ytterby har lite mer bollinnehav. Ytterby kommer upp i ännu en farlighet och tyvärr gör man 2-1 (21min) bakom en annars storspelande William i målet (frilägesdödaren, som han blev kallad).</w:t>
              <w:br/>
              <w:t>2-1 i halvlek och visst matchen kan sluta hur som helst, men med tanke på de lägena vi hade i första halvlek så borde det stått 4-1, bla annat öppet mål och bollen var på väg in av Järvi, men på något sätt kommer han när bollen så att den inte går in och Hjerpe hade nästan öppet mål men lyckas skjuta tyvärr dundra den över målet och Forse hade en vänsterslägga som tyvärr träffade Järvi vid Ytterbys målområde, fast han försökte hoppa undan, även den bollen skulle gått i mål.</w:t>
              <w:br/>
              <w:t>2:a halvlek</w:t>
              <w:br/>
              <w:t>Vi startar ändå optimistiskt och gör 3-1 (6min) efter ett mycket snyggt inspel av Gustav till Järvi som pangar in 3-1 och nu borde vi väl ändå kunna hålla undan. Fast Ytterby var oerhört taggade och hade flera farliga chanser i den andra halvleken, så var Wille där och räddade oss med några underbara räddningar. Vi höll rent till den (16min) då gjorde Ytterby 3-2 efter snyggt spel.</w:t>
              <w:br/>
              <w:t>matchen böljade nu fram och tillbaka, våra killar började tyvärr tröttna lite grann och vissa halvskador gjorde truppen lite stukad, Jesper fick en smäll på axeln i första halvlek, Jörevik hade ont i halsen, Forse hade smärtor i sin hälsena trots skoinläggen, Marcus nickade en boll fel uppe på huvudet så han fick vila en stund, Emil Mattson såg lite trött ut ett tag i den 2:a halvleken, vi bytte ut en liten stund för vila.</w:t>
              <w:br/>
              <w:t>Sedan kom 4 ödesdigra minuter, 3-3 (25min) och 3-4 (27min) fy fasen vad surt och man lider med killarna som alla gjorde en så heroiskt insats man kämpade och slet om varje boll, stundtals inget skönspel, men det fanns flera fina anfallskombinationer framför allt i den första halvleken då var det fart och fläkt i vårat spel, sedan ändrade Ytterby lite i sin försvarstaktik vilket gjorde att vi hade lite svårare att komma igenom deras försvar även om vi trots allt hade några bra halvchanser förutom 3-1 målet i den andra halvleken.</w:t>
              <w:br/>
              <w:t>Tack för underhållningen killar och tack till våran trogna publik, vi lider med er vad gäller resultatet, ni var värda mer, men samtidigt vet vi vad ni kan det gäller bara för oss ledare att finslipa alla dessa diamanter.</w:t>
              <w:br/>
              <w:t>Vi skall inte glömma bort att vi lilla IFK Björkö möter stora föreningars ungdomslag med rena 93-trupper. Detta var Ytterbys 1:a lag, deras 2:a lag ligger en serie under oss (A-laget ligger 3:a i division 3) och liksom Nol, Nödinge, Zenith och flera av de andra lagen så har man spelartrupper på över 30-spelare och 2st 11-manna lag i seriespel. Så killar var stolta, ni är skitduktiga fotbollsspelare.</w:t>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3:00Z</dcterms:created>
  <dc:creator>Hans Forseström</dc:creator>
  <dc:description/>
  <cp:keywords/>
  <dc:language>en-US</dc:language>
  <cp:lastModifiedBy>Hans Forseström</cp:lastModifiedBy>
  <cp:lastPrinted>2007-09-08T09:30:00Z</cp:lastPrinted>
  <dcterms:modified xsi:type="dcterms:W3CDTF">2007-09-24T08:19:00Z</dcterms:modified>
  <cp:revision>6</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