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 IK Zenith 2 (matchnummer 06034407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Lör 9/8 – 2007, klockan 12:0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2 (2-1)</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1 (10min) Alexander Järvi och 2-1 (17min) Alexander Järvi</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Björkövallen Grä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Ca 50 tal</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eja Zeng (mobil: 0737-753706) domare som aldrig kom</w:t>
              <w:br/>
              <w:t>Istället dömde föräldradomare från IK Zenith</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oligt och ca +18 grad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Att inte domaren kom, men det löste sig bra ändå</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843"/>
        <w:gridCol w:w="1701"/>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Tobias Lundma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Robin 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ulius Lindblo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sper Fredlund</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Emil Henricss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mil Matt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lexander Hjerpe</w:t>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Alexander Järvi</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Gustav Eng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cus Wiseman</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IFK Björkö – IK Zenith 2  (2-2)</w:t>
              <w:br/>
            </w:r>
            <w:r>
              <w:rPr>
                <w:rFonts w:cs="Arial" w:ascii="Arial" w:hAnsi="Arial"/>
                <w:sz w:val="20"/>
              </w:rPr>
              <w:t>Olycklig start redan i den 5min får vi en tveksam hörna emot oss och denna hörnan går rätt in i mål. Alla såg förvånade ut och vi var inte på tårna i början av matchen. 0-1 till Zenith.</w:t>
              <w:br/>
              <w:t>Men vi repade mod och spelade upp oss allt eftersom 10min Gustav gör en snygg prestation och dribblar sig förbi sin försvarare och slår en snygg pass till Alexander Järvi som chippar bollen förbi en utrusande målvakt och gör 1-1. Matchen har just nu ett högt tempo och det är chanser åt bägge håll.</w:t>
              <w:br/>
              <w:t>17min ännu en gång kommer Gustav igenom och skjuter men målvakten räddar och fram störtar Järvi på returen och skjuter in 2-1 och ledning till Björkö.</w:t>
              <w:br/>
              <w:t>Halvtidsvila</w:t>
              <w:br/>
              <w:t>5min i andra halvlek och Zenith får en frispark från långt håll, men ändå dundras den otagbart och snyggt in i Williams kryss. 2-2 slutade matchen och på det hela taget en bra match även om man alltid såklart vill vinna.</w:t>
            </w:r>
            <w:r>
              <w:rPr>
                <w:rFonts w:cs="Arial" w:ascii="Arial" w:hAnsi="Arial"/>
                <w:b/>
                <w:sz w:val="20"/>
              </w:rPr>
              <w:b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55:00Z</dcterms:created>
  <dc:creator>Hans Forseström</dc:creator>
  <dc:description/>
  <cp:keywords/>
  <dc:language>en-US</dc:language>
  <cp:lastModifiedBy>Hans Forseström</cp:lastModifiedBy>
  <cp:lastPrinted>2007-09-08T09:30:00Z</cp:lastPrinted>
  <dcterms:modified xsi:type="dcterms:W3CDTF">2007-09-16T19:03:00Z</dcterms:modified>
  <cp:revision>8</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