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Hisingsbacka FC - IFK Björkö</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Tis 28/8 –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3-2 (0-1)</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 xml:space="preserve">0-1 Robin Andersson och 3-2 Robin Andersson (straff) </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ackavallen Gru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6-7 Björköföräldrar samt övrig publik runt plan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Asadour Awadis (väl godkänd)</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oligt och ca +14 grader, men grus i mun och grus i ögo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st Hisingsbacka spelar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st till Daniel Borgström + några till Hisingsbackaspelar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Alex Hallberg blev brutalt tacklad i början av matchen och skrapade upp bene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Grusplanen</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Frisparksvarianten som gav 1-0 och vissa delar av matchen kämpade vi på bra</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esper Fredlund</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Robin 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Tobias Lundman</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Emil Henric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Matt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ohan Åstrand</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Marcus Wiseman</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Gustav Eng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rik Alexandersso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b/>
                <w:sz w:val="20"/>
              </w:rPr>
              <w:t>Hisingsbacka FC - IFK Björkö  (3-2)</w:t>
              <w:br/>
            </w:r>
            <w:r>
              <w:rPr>
                <w:rFonts w:cs="Arial" w:ascii="Arial" w:hAnsi="Arial"/>
                <w:sz w:val="20"/>
              </w:rPr>
              <w:t>Grus i munnen och grus i ögonen, så kan man kanske sammanfatta dagens svåra bortamatch mot tuffa Hisingsbacka (i vissa situationer tuffa i överkant) vilket gjorde att våra spelare blev lite för försiktiga tyvärr i närkamperna. Alex Hallberg fick en kraftig tackling i början av matchen och stöp i gruset och skrapade upp benet, domaren blåste inte, lite märkligt tyckte vi ändå.</w:t>
              <w:br/>
              <w:t xml:space="preserve">Hisingsbacka förde det mesta av spelet (det lilla spel som var) för det blir inget skönspel på en stenhård grusplan, det blir mest tjongande. Vi sprang fast i mitten och fick inte igång något kantspel alls de första </w:t>
            </w:r>
          </w:p>
          <w:p>
            <w:pPr>
              <w:pStyle w:val="Normal"/>
              <w:jc w:val="center"/>
              <w:rPr>
                <w:rFonts w:ascii="Arial" w:hAnsi="Arial" w:cs="Arial"/>
                <w:sz w:val="20"/>
              </w:rPr>
            </w:pPr>
            <w:r>
              <w:rPr>
                <w:rFonts w:cs="Arial" w:ascii="Arial" w:hAnsi="Arial"/>
                <w:sz w:val="20"/>
              </w:rPr>
              <w:t>15 minuterna. Emil M och Nils kämpade och slet i mitten, men Hisingsbacka spelarna var svåra att få grepp om, men som tur var så var sista passen även från deras sida oftast misslyckad.</w:t>
              <w:br/>
              <w:t xml:space="preserve">Vi har några halvchanser i matchen, men så får vi en skapligt frisparksläge i den sista minuten (även om det var lite väl långt ifrån), men killarna kör den inövade varianten från söndagsträningen och Robin krutar på så att målvakten inte klarar av att hålla bollen 0-1 till Björkö, </w:t>
              <w:br/>
              <w:t>jubel på sidan även om det inte var helt rättvist, men ändå ledning 0-1 i halvlek</w:t>
            </w:r>
          </w:p>
          <w:p>
            <w:pPr>
              <w:pStyle w:val="Normal"/>
              <w:jc w:val="center"/>
              <w:rPr>
                <w:rFonts w:ascii="Arial" w:hAnsi="Arial" w:cs="Arial"/>
                <w:sz w:val="20"/>
              </w:rPr>
            </w:pPr>
            <w:r>
              <w:rPr>
                <w:rFonts w:cs="Arial" w:ascii="Arial" w:hAnsi="Arial"/>
                <w:sz w:val="20"/>
              </w:rPr>
              <w:t>2:a halvlek startar lite olyckligt redan i den (3min) ett misslyckat pass in mot mittplan till en Hisingsbackaspelare som snabbt sticker mot mål och gör 1-1 otagbart bakom William i målet.</w:t>
              <w:br/>
              <w:t xml:space="preserve">Och sedan även 2-1 (8min) nu var vi tvåa på alla bollar och det var tuffa närkamper, </w:t>
              <w:br/>
              <w:t>Hisingsbacka fick 2 gula kort i den första halvleken.</w:t>
              <w:br/>
              <w:t>Vi gör några smärre förändringar, men i den 16min 3-1 efter ett kanonlångskott, hårt upp i bortre burgaveln (nästan i krysset) den bollen var inte lätt för Wille i målet.</w:t>
              <w:br/>
              <w:t>Sista 10minuterna repar vi dock mod och flyttar upp Robin på topp ihop med Nils och vi skapar nu ett visst tryck mot Hisingsbackas mål. (29min) kommer Robin igenom i yttre vänstra delen av straffområdet, men får en armbåge i ögat av Hisingsbackaspelare, som blir utvisad och vi får straff. Robin är säkerheten själv och snyggar till siffrorna till 3-2, mer hinner vi tyvärr inte med innan domaren blåser för full tid.</w:t>
              <w:br/>
              <w:t>Tuff match och vi kämpade på så gott vi kunde denna dag, men vi vet att vi kan mycket bättre än detta, men vi skyller lite på grusplanen och lite på tufft spel från motståndarna, men vi vet samtidigt att det krävs en del av oss om vi skall kunna vara med i denna typen av matcher.</w:t>
              <w:br/>
              <w:t>Bra kämpat ändå alla spelare och nu så ses vi på fredag igen klockan 17:00 då är det träning, på GRÄÄÄS yes, våran kära hemmaplan.</w:t>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55:00Z</dcterms:created>
  <dc:creator>Hans Forseström</dc:creator>
  <dc:description/>
  <cp:keywords/>
  <dc:language>en-US</dc:language>
  <cp:lastModifiedBy>Hans Forseström</cp:lastModifiedBy>
  <cp:lastPrinted>2007-08-13T16:03:00Z</cp:lastPrinted>
  <dcterms:modified xsi:type="dcterms:W3CDTF">2007-08-28T19:57:00Z</dcterms:modified>
  <cp:revision>4</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