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left"/>
        <w:tblInd w:w="-85" w:type="dxa"/>
        <w:tblLayout w:type="fixed"/>
        <w:tblCellMar>
          <w:top w:w="0" w:type="dxa"/>
          <w:left w:w="70" w:type="dxa"/>
          <w:bottom w:w="0" w:type="dxa"/>
          <w:right w:w="70" w:type="dxa"/>
        </w:tblCellMar>
      </w:tblPr>
      <w:tblGrid>
        <w:gridCol w:w="1630"/>
        <w:gridCol w:w="7938"/>
      </w:tblGrid>
      <w:tr>
        <w:trPr/>
        <w:tc>
          <w:tcPr>
            <w:tcW w:w="1630" w:type="dxa"/>
            <w:tcBorders>
              <w:top w:val="double" w:sz="4" w:space="0" w:color="000000"/>
              <w:left w:val="double" w:sz="4" w:space="0" w:color="000000"/>
              <w:bottom w:val="dotted" w:sz="4" w:space="0" w:color="000000"/>
              <w:right w:val="dotted" w:sz="4" w:space="0" w:color="000000"/>
            </w:tcBorders>
          </w:tcPr>
          <w:p>
            <w:pPr>
              <w:pStyle w:val="Header"/>
              <w:tabs>
                <w:tab w:val="clear" w:pos="4536"/>
                <w:tab w:val="clear" w:pos="9072"/>
              </w:tabs>
              <w:rPr>
                <w:rFonts w:ascii="Arial" w:hAnsi="Arial" w:cs="Arial"/>
                <w:b/>
                <w:b/>
                <w:sz w:val="20"/>
              </w:rPr>
            </w:pPr>
            <w:r>
              <w:rPr>
                <w:rFonts w:cs="Arial" w:ascii="Arial" w:hAnsi="Arial"/>
                <w:b/>
                <w:sz w:val="20"/>
              </w:rPr>
              <w:t>Match</w:t>
            </w:r>
          </w:p>
        </w:tc>
        <w:tc>
          <w:tcPr>
            <w:tcW w:w="7938" w:type="dxa"/>
            <w:tcBorders>
              <w:top w:val="double"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IFK Björkö – Nödinge SK</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Dag / 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Mån 20/8 – 2007</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Resulta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4-2 (0-2)</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pel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2x30 mi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Målskytt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1-2 Nils Andrén, 2-2 Alexander Järvi, 3-2 Alexander Järvi och 4-2 Alexander Järvi</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lats</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Björkövalle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ublik</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Ca 60s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Heading2"/>
              <w:rPr>
                <w:rFonts w:ascii="Arial" w:hAnsi="Arial" w:cs="Arial"/>
              </w:rPr>
            </w:pPr>
            <w:r>
              <w:rPr>
                <w:rFonts w:cs="Arial" w:ascii="Arial" w:hAnsi="Arial"/>
              </w:rPr>
              <w:t>Domare</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Ivan Vukosa (väl godkänd)</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äde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Mulet och ca +20 grader</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Utvis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ar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kado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Robin fick en smäll på vaden i slutet av matchen samt en del småskavanker.</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äms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Det fanns inget som var sämst idag</w:t>
            </w:r>
          </w:p>
        </w:tc>
      </w:tr>
      <w:tr>
        <w:trPr/>
        <w:tc>
          <w:tcPr>
            <w:tcW w:w="1630" w:type="dxa"/>
            <w:tcBorders>
              <w:top w:val="dotted" w:sz="4" w:space="0" w:color="000000"/>
              <w:left w:val="double" w:sz="4" w:space="0" w:color="000000"/>
              <w:bottom w:val="double" w:sz="4" w:space="0" w:color="000000"/>
              <w:right w:val="dotted" w:sz="4" w:space="0" w:color="000000"/>
            </w:tcBorders>
          </w:tcPr>
          <w:p>
            <w:pPr>
              <w:pStyle w:val="Normal"/>
              <w:rPr>
                <w:rFonts w:ascii="Arial" w:hAnsi="Arial" w:cs="Arial"/>
                <w:b/>
                <w:b/>
                <w:sz w:val="20"/>
              </w:rPr>
            </w:pPr>
            <w:r>
              <w:rPr>
                <w:rFonts w:cs="Arial" w:ascii="Arial" w:hAnsi="Arial"/>
                <w:b/>
                <w:sz w:val="20"/>
              </w:rPr>
              <w:t>Bäst</w:t>
            </w:r>
          </w:p>
        </w:tc>
        <w:tc>
          <w:tcPr>
            <w:tcW w:w="7938" w:type="dxa"/>
            <w:tcBorders>
              <w:top w:val="dotted" w:sz="4" w:space="0" w:color="000000"/>
              <w:left w:val="dotted"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Hela laginsatsen att alla gav järnet och kämpade ända in i det sista.</w:t>
            </w:r>
          </w:p>
        </w:tc>
      </w:tr>
    </w:tbl>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093"/>
        <w:gridCol w:w="2126"/>
        <w:gridCol w:w="1843"/>
        <w:gridCol w:w="1843"/>
        <w:gridCol w:w="1701"/>
      </w:tblGrid>
      <w:tr>
        <w:trPr/>
        <w:tc>
          <w:tcPr>
            <w:tcW w:w="9606" w:type="dxa"/>
            <w:gridSpan w:val="5"/>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LAGUPPSTÄLLNING / SPELSYSTEM 4-4-2</w:t>
              <w:br/>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396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ÅLVAKT</w:t>
              <w:br/>
            </w:r>
            <w:r>
              <w:rPr>
                <w:rFonts w:cs="Arial" w:ascii="Arial" w:hAnsi="Arial"/>
                <w:sz w:val="20"/>
              </w:rPr>
              <w:t>William Alexandersson</w: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RESERVER</w:t>
              <w:br/>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Tobias Lundman</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Robin Andersso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Alexander Hallberg</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Johan Åstrand</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Jesper Fredlund</w:t>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MITT</w:t>
              <w:br/>
            </w:r>
            <w:r>
              <w:rPr>
                <w:rFonts w:cs="Arial" w:ascii="Arial" w:hAnsi="Arial"/>
                <w:sz w:val="20"/>
              </w:rPr>
              <w:t>Gustav Engström</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Nils André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Emil Mattsso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Johan Forseström</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Julius Lindblom</w:t>
            </w:r>
          </w:p>
        </w:tc>
      </w:tr>
      <w:tr>
        <w:trPr/>
        <w:tc>
          <w:tcPr>
            <w:tcW w:w="421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ANFALL</w:t>
              <w:br/>
            </w:r>
            <w:r>
              <w:rPr>
                <w:rFonts w:cs="Arial" w:ascii="Arial" w:hAnsi="Arial"/>
                <w:sz w:val="20"/>
              </w:rPr>
              <w:t>Marcus Wiseman</w:t>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ANFALL</w:t>
              <w:br/>
            </w:r>
            <w:r>
              <w:rPr>
                <w:rFonts w:cs="Arial" w:ascii="Arial" w:hAnsi="Arial"/>
                <w:sz w:val="20"/>
              </w:rPr>
              <w:t>Alexander Järvi</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mil Henricsson</w:t>
            </w:r>
          </w:p>
        </w:tc>
      </w:tr>
    </w:tbl>
    <w:p>
      <w:pPr>
        <w:pStyle w:val="Normal"/>
        <w:rPr/>
      </w:pPr>
      <w:r>
        <w:rPr/>
      </w:r>
    </w:p>
    <w:tbl>
      <w:tblPr>
        <w:tblW w:w="9568" w:type="dxa"/>
        <w:jc w:val="left"/>
        <w:tblInd w:w="-85" w:type="dxa"/>
        <w:tblLayout w:type="fixed"/>
        <w:tblCellMar>
          <w:top w:w="0" w:type="dxa"/>
          <w:left w:w="70" w:type="dxa"/>
          <w:bottom w:w="0" w:type="dxa"/>
          <w:right w:w="70" w:type="dxa"/>
        </w:tblCellMar>
      </w:tblPr>
      <w:tblGrid>
        <w:gridCol w:w="9568"/>
      </w:tblGrid>
      <w:tr>
        <w:trPr>
          <w:trHeight w:val="278" w:hRule="atLeast"/>
        </w:trPr>
        <w:tc>
          <w:tcPr>
            <w:tcW w:w="9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MATCHREFERAT</w:t>
            </w:r>
          </w:p>
        </w:tc>
      </w:tr>
      <w:tr>
        <w:trPr>
          <w:trHeight w:val="278" w:hRule="atLeast"/>
        </w:trPr>
        <w:tc>
          <w:tcPr>
            <w:tcW w:w="956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b/>
                <w:sz w:val="20"/>
              </w:rPr>
              <w:t>IFK Björkö – Nödinge SK  (4-2)</w:t>
              <w:br/>
            </w:r>
            <w:r>
              <w:rPr>
                <w:rFonts w:cs="Arial" w:ascii="Arial" w:hAnsi="Arial"/>
                <w:sz w:val="20"/>
              </w:rPr>
              <w:t>Tuff och hård match det visste vi att det skulle bli, för det var det på bortaplan i våras när vi förlorade med 4-3 och då var Nödinge det bättre laget än oss och man leder trots allt serien.</w:t>
              <w:br/>
              <w:t>Men denna kväll var det en helt annan inställning och alla vet nu att man måste kämpa och ta i under hela matchen om man skall ha någon chans att vinna. I denna serien är alla matcher tuffa.</w:t>
              <w:br/>
              <w:t>Hela tiden påtalar vi orden ”ge aldrig upp, allt kan hända” Och vilket hjärta hela laget visade denna dag.</w:t>
              <w:br/>
              <w:t>-</w:t>
              <w:br/>
              <w:t>Nödinge hade några stora duktiga spelare och vi hade lite svårt i början av matchen att få stopp på dessa killar, men Robin och Alex H slet och kämpade på mittbackspositionen och Nils och Emil M tryckte till på mittfältet. Men i den 7min 0-1 Nödinge tar ledningen. Matchen är annars relativt jämn och vi har flera chanser att kvittera. 9min Marcus Wiseman springer igenom och skjuter men Nödinges duktige och store målvakt räddar. 10min Nödinge får ett friläge men Wille i målet går ut och gör en snygg parad.</w:t>
              <w:br/>
              <w:t>20min Järvi skarvar snyggt fram Marcus men Nödinges backar kommer emellan. Nu är det chanser åt bägge håll och i den 23min får Järvi ett friläge, men återigen så räddar Nödinges målvakt.</w:t>
              <w:br/>
              <w:t>Och så kom kallduschen 0-2 (28min) nästan halvlek och liten miss i kommunikationen mellan Robin och Wille i målet och Wille rensar undan, men bollen går till en Nödingespelare som pangar in 0-2.</w:t>
              <w:br/>
              <w:t>Skit och orättvist tyckte vi på Björköbänken när domaren blåste för halvtidsvila.</w:t>
              <w:br/>
              <w:t>Nu gällde det att peppa hela laget att fortsätta kriga om varje boll och ännu mer utnyttja kanterna.</w:t>
              <w:br/>
              <w:t>Alla var taggade, det märktes helt klart, nu gällde det att vända detta till något positivt.</w:t>
              <w:br/>
              <w:t>För alla hade gjort en kanoninsats i hela den första halvleken.</w:t>
              <w:br/>
              <w:t>-</w:t>
              <w:br/>
              <w:t>2:a halvlek och full press från början 1min kommer Järvi fri igen efter en läcker smörpass från Emil, men ännu en gång så räddar målvakten. 2min och vi får en hörna (rörelse i boxen och försöka lura motståndarna, det är vårat motto vid alla hörnor, även om hörnan inte alltid hamnar rätt, men nu var den perfekt Emil Mattsson lägger en lång på bortre stolpen och dit har Nils sprungit och han nickar den snyggt i mål 1-2, nu var vi på gång och vi var som kobror i varje duell på alla positioner, flera av spelarna lyfte sig flera snäpp denna dag.</w:t>
              <w:br/>
              <w:t>4min Emil Henricsson gör en fantastisk prestation på högerkanten och passar in till Nils som dribblar förbi två försvarare och passar till Järvi som trycker in 2-2, publiken jublar, spelet fungerar nu allt bättre och alla ger allt i alla dueller.</w:t>
              <w:br/>
              <w:t>Matchen böljar nu fram och tillbaka till den 16min då Gustav kommer med en av sina många snabba djupledslöpningar och tar sig förbi sin back och spelar snyggt in bollen till Järvi som skjuter in ledningsmålet 3-2.</w:t>
              <w:br/>
              <w:t>20min kommer Gustav igen löper förbi sina försvarare och kommer fri med målvakten, som räddar igen.</w:t>
              <w:br/>
              <w:t>26min spiken i kistan 4-2 Alexander Järvi fullbordar sitt hattrick återigen efter snygg djupledslöpning av Gustav.</w:t>
              <w:br/>
              <w:t>Denna dag måste vi framhäva laginsatsen, för utan den hade detta aldrig gått, att vända 0-2 underläge mot Nödinge till seger med 4-2.</w:t>
              <w:br/>
              <w:t xml:space="preserve">Wille i målet gjorde några fina avgörande räddningar och var säkerheten själv större delen av matchen. </w:t>
              <w:br/>
              <w:t>Backlinjen med Tobias, Jesper, Robin, Alex H, Julle och Åstrand (som även spelade mitt)</w:t>
              <w:br/>
              <w:t>kämpade och slet om varje boll och gav aldrig Nödinge en lugn stund.</w:t>
              <w:br/>
              <w:t>Mittfältet med Gustav, Nils, Emil M, Emil H och Johan F löste svåra situationer hela tiden och stundtals var det snyggt passningsspel och fina löpningar.</w:t>
              <w:br/>
              <w:t>Anfallet med Marcus och Järvi (även Gustav i andra halvlek) satte griller i huvudet hos Nödinges backlinje med sina aviga löpningar och snabba djupledsbollar.</w:t>
            </w:r>
          </w:p>
          <w:p>
            <w:pPr>
              <w:pStyle w:val="Normal"/>
              <w:jc w:val="center"/>
              <w:rPr>
                <w:rFonts w:ascii="Arial" w:hAnsi="Arial" w:cs="Arial"/>
                <w:sz w:val="20"/>
              </w:rPr>
            </w:pPr>
            <w:r>
              <w:rPr>
                <w:rFonts w:cs="Arial" w:ascii="Arial" w:hAnsi="Arial"/>
                <w:sz w:val="20"/>
              </w:rPr>
              <w:t>All heder åt laginsatsen denna dag samt ett stort tack till våran trogna publik som stöttar oss i vått och i torrt. Nu tränar vi FRE och SÖN innan vi skall möta Hisingsbacka i en svår bortamatch på gruset vid Backavallen TIS 28/8 klockan 19:00, ha en välbehövlig vila i några dagar nu killar.</w:t>
            </w:r>
          </w:p>
          <w:p>
            <w:pPr>
              <w:pStyle w:val="Normal"/>
              <w:jc w:val="center"/>
              <w:rPr>
                <w:rFonts w:ascii="Arial" w:hAnsi="Arial" w:cs="Arial"/>
                <w:sz w:val="20"/>
              </w:rPr>
            </w:pPr>
            <w:r>
              <w:rPr>
                <w:rFonts w:cs="Arial" w:ascii="Arial" w:hAnsi="Arial"/>
                <w:sz w:val="20"/>
              </w:rPr>
            </w:r>
          </w:p>
        </w:tc>
      </w:tr>
    </w:tbl>
    <w:p>
      <w:pPr>
        <w:pStyle w:val="Normal"/>
        <w:rPr/>
      </w:pPr>
      <w:r>
        <w:rPr/>
      </w:r>
    </w:p>
    <w:sectPr>
      <w:headerReference w:type="default" r:id="rId2"/>
      <w:type w:val="nextPage"/>
      <w:pgSz w:w="11906" w:h="16838"/>
      <w:pgMar w:left="1276" w:right="1274" w:gutter="0" w:header="72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2"/>
        <w:szCs w:val="32"/>
      </w:rPr>
    </w:pPr>
    <w:r>
      <w:rPr>
        <w:rFonts w:cs="Arial" w:ascii="Arial" w:hAnsi="Arial"/>
        <w:sz w:val="32"/>
        <w:szCs w:val="32"/>
      </w:rPr>
      <w:t>LAGUPPSTÄLLNING / SPELSYSTEM / MATCHRAPPORT</w:t>
    </w:r>
  </w:p>
  <w:p>
    <w:pPr>
      <w:pStyle w:val="Normal"/>
      <w:jc w:val="center"/>
      <w:rPr/>
    </w:pPr>
    <w:r>
      <w:rPr>
        <w:rFonts w:cs="Arial" w:ascii="Arial" w:hAnsi="Arial"/>
        <w:sz w:val="36"/>
        <w:szCs w:val="36"/>
      </w:rPr>
      <w:t>IFK BJÖRKÖ (11-manna fotbo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9:10:00Z</dcterms:created>
  <dc:creator>Hans Forseström</dc:creator>
  <dc:description/>
  <cp:keywords/>
  <dc:language>en-US</dc:language>
  <cp:lastModifiedBy>Hans Forseström</cp:lastModifiedBy>
  <cp:lastPrinted>2007-08-13T16:03:00Z</cp:lastPrinted>
  <dcterms:modified xsi:type="dcterms:W3CDTF">2007-08-20T19:57:00Z</dcterms:modified>
  <cp:revision>9</cp:revision>
  <dc:subject/>
  <dc:title>M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60012</vt:r8>
  </property>
  <property fmtid="{D5CDD505-2E9C-101B-9397-08002B2CF9AE}" pid="3" name="_AuthorEmail">
    <vt:lpwstr>afredlun@volvocars.com</vt:lpwstr>
  </property>
  <property fmtid="{D5CDD505-2E9C-101B-9397-08002B2CF9AE}" pid="4" name="_AuthorEmailDisplayName">
    <vt:lpwstr>Fredlund, Åke (Å.)</vt:lpwstr>
  </property>
  <property fmtid="{D5CDD505-2E9C-101B-9397-08002B2CF9AE}" pid="5" name="_EmailSubject">
    <vt:lpwstr>TIK-IFK</vt:lpwstr>
  </property>
  <property fmtid="{D5CDD505-2E9C-101B-9397-08002B2CF9AE}" pid="6" name="_ReviewingToolsShownOnce">
    <vt:lpwstr/>
  </property>
</Properties>
</file>