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Nol IK - IFK Björk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ån 13/8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1 (2-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1 (25min) Marcus Wiseman</w:t>
              <w:br/>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Nolängens IP</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7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Kamal Halwest (Br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törtskur precis i matchstarten, men sedan uppehåll och lite so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esultatet, det hade varit rättvist med oavgjor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Kämpaglöden och inställningen i den andra halvleken</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Tobias Lundma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Robin 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ohan Åstra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sper Fredlund</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Erik Alexander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ulius Lindblom</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Marcus Wisema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Hjerp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il Henric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Nol IK - IFK Björkö  (2-1)</w:t>
              <w:br/>
            </w:r>
            <w:r>
              <w:rPr>
                <w:rFonts w:cs="Arial" w:ascii="Arial" w:hAnsi="Arial"/>
                <w:sz w:val="20"/>
              </w:rPr>
              <w:t>Lång resa till den svåra bortamatchen mot Nol, vi startade med färjan klockan 17:00 och vi var framme vid planen strax före 18:00. Nu kunde uppladdningen börja.</w:t>
              <w:br/>
              <w:t>Nol rivstartade och vi hade lite svårt att bemästra den långhåriga planen och det våta underlaget i början av matchen och Nol satte hög press på våra spelare hela tiden och 1-0 kom redan i den 7min.</w:t>
              <w:br/>
              <w:t>Men allteftersom så jobbade vi oss in i matchen och efter ca 15min så hade vi börjat hitta rätt i positionsspelet och stundtals spelade vi riktigt bra. Vi satte in Emil Henricsson på topp ihop med Marcus Wiseman och i den 25min kom en fin spelkombination, där Emil får en pass från mittfältet, håller fint undan sin försvarare och slår en läcker djupledspassning till Marcus som vänder ut och in på Nols bäste spelare (den långe liberon) och chippar en läcker lobb med vänsterfoten över målvakten.</w:t>
              <w:br/>
              <w:t>Snyggt spel och nu är vi med i matchen igen.</w:t>
              <w:br/>
              <w:t>Men otursminut 29min, alldeles innan halvtidsvilan. Emil Mattsson lyckas inte rensa bort bollen i yttre delen av straffområdet utan en Nolspelare snor åt sig bollen, gör några snygga finter och pangar in bollen otagbart upp i nättaket bakom Tobias i målet.</w:t>
              <w:br/>
              <w:t>2-1 i halvlek till Nol.</w:t>
              <w:br/>
              <w:t>2:a halvlek startar och matchen böljar fram och tillbaka utan några riktigt farliga målchanser för något av lagen, stundtals är spelet rätt så hårt ute på planen och det smäller i närkamperna, men våra spelare lägger inte fingrarna emellan.</w:t>
              <w:br/>
              <w:t>Sista 10 minuterna så slänger vi upp Robin på topp ihop med Marcus och vi börjar trycka på allt mer mot Nols mål, bägge lagens spelare börjar allt mer tröttna på den regnvåta tungsprungna planen.</w:t>
              <w:br/>
              <w:t>Vi får nu några gyllene lägen att kvittera, Marcus fintar sig förbi (den långe) och skjuter ett hårt bra markskott, men nej skottet går i stolpen. Robin kommer igenom på den högra sidan av straffområdet och får till ett bra skott men målvakten räddar. Det var nära en kvittering och det var vi helt klart värda efter en heroisk kämpainsats i den andra halvleken, där spelet stämde klart bättre.</w:t>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7:00Z</dcterms:created>
  <dc:creator>Hans Forseström</dc:creator>
  <dc:description/>
  <cp:keywords/>
  <dc:language>en-US</dc:language>
  <cp:lastModifiedBy>Hans Forseström</cp:lastModifiedBy>
  <cp:lastPrinted>2007-08-13T16:03:00Z</cp:lastPrinted>
  <dcterms:modified xsi:type="dcterms:W3CDTF">2007-08-14T05:44:00Z</dcterms:modified>
  <cp:revision>7</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