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Hönö I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Ons 13/6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1 (2-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a halvlek: 1-0 (8min) Nils Andrén, 2-0 (18min) Nils Andrén</w:t>
            </w:r>
          </w:p>
          <w:p>
            <w:pPr>
              <w:pStyle w:val="Normal"/>
              <w:rPr>
                <w:rFonts w:ascii="Arial" w:hAnsi="Arial" w:cs="Arial"/>
                <w:sz w:val="20"/>
              </w:rPr>
            </w:pPr>
            <w:r>
              <w:rPr>
                <w:rFonts w:cs="Arial" w:ascii="Arial" w:hAnsi="Arial"/>
                <w:sz w:val="20"/>
              </w:rPr>
              <w:t>2:a halvlek: 3-1 (2min) Alexander Hjerp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dag var det storpublik, vi räknade till minst 80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Niki Baghernezad (idag gjorde Niki en helt godkänd insat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Perfekt fotbollsväder med +20 grader och halvklart soligt vä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 gult till Hönöspelar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nga allvarligare, bara en del småskavank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Hela laget kämpade och slet även om det inte var något större skönspel denna dag.</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Robin 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Mattsso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rik Alexandersson</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Gustav Engström</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exander Hjerpe</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IFK Björkö – Hönö IS  (3-1)</w:t>
              <w:br/>
            </w:r>
            <w:r>
              <w:rPr>
                <w:rFonts w:cs="Arial" w:ascii="Arial" w:hAnsi="Arial"/>
                <w:sz w:val="20"/>
              </w:rPr>
              <w:t>Perfekta förutsättningar för en bra match denna onsdag, bra fotbollsväder och killarna verkade vara laddade och det var en bra start från början med press på bollhållaren och snabba spelvändningar.</w:t>
              <w:br/>
              <w:t>(8min) 1-0 Nils Andrén som snyggt lobbar in bollen efter ett perfekt inkast från Emil Mattsson som når Nils inne i straffområdet.</w:t>
              <w:br/>
              <w:t>Nu är det chans på chans Emil Henricsson/Erik Alexandersson kommer fint fram på högerkanten flera gånger och varierar med inlägg och med snygga inspel. Marcus och Nils på mittfältet kämpar och sliter, vinner bollar och slår ut fina passningar på kanterna. Johan Forse på vänsterkanten kommer igenom ett antal gånger och slår in fina inlägg, bl.a. ett till Järvi som sätter skallen till fri med målvakten, men Järvi har inte flytet med sig denna dag (hade väl cirka 6 fria lägen att göra mål) och Hönös målvakt storspelar.</w:t>
              <w:br/>
              <w:t>-</w:t>
              <w:br/>
              <w:t>Annars sprang Gustav och Järvi nästan sönder Hönös backlinje i början av matchen.</w:t>
              <w:br/>
              <w:t xml:space="preserve">(18min) 2-0 Nils Andrén och denna gången var det en snygg anfallskombination där Johan Forse slår en snygg djupledspass till Hjerpe som elegant tar med sig bollen och passar in till Järvi som fintar och skjuter, men en Hönöspelare hinner fram och täcker skottet, men då dyker Nils upp och tråcklar sig förbi Hönös försvar ännu en gång och placerar snyggt i bollen i målvaktens vänstra burgavel. </w:t>
              <w:br/>
              <w:t>2-0 i halvtid, men det kunde lika gärna ha varit 6-0 om skärpan och turen funnits i avslutningarna.</w:t>
              <w:br/>
              <w:t>Backlinjen spelar prickfritt med Hallberg, Fredlund, Mattsson, Andersson och Borgström och Hönö lyckades väl vaska fram två målchanser i första halvlek, där en var riktigt farlig som tog i ribban efter en nickrensning.</w:t>
              <w:br/>
              <w:t>-</w:t>
              <w:br/>
              <w:t>2:a halvlek</w:t>
              <w:br/>
              <w:t>Vi rivstartade direkt och Nils dribblar sig mot straffområdets vänstra del och slår en underbar sidledspassning till Hjerpe som säkert trycker i 3-0 (2min) och målvakten var chanslös.</w:t>
              <w:br/>
              <w:t>Hönö rycker upp sig spelmässigt och gör några förändringar i laget som gör att backlinjen blir mer stabil.</w:t>
              <w:br/>
              <w:t>Hönö reducerar även senare 3-1 (14min), men Björkö har ändå kontroll på matchen.</w:t>
              <w:br/>
              <w:t>Seger med 3-1 och laget gjorde en bra kämpainsats även om sambaliret inte var på topp denna dag, så fick vi ändå se en del kombinationer och fint passningsspel och när vi satte in Marcus Wiseman på topp i andra halvan av 2:a halvlek så bjöds vi på några snygga finter och dribblingar.</w:t>
              <w:br/>
              <w:t>-</w:t>
            </w:r>
          </w:p>
          <w:p>
            <w:pPr>
              <w:pStyle w:val="Normal"/>
              <w:jc w:val="center"/>
              <w:rPr>
                <w:rFonts w:ascii="Arial" w:hAnsi="Arial" w:cs="Arial"/>
                <w:sz w:val="20"/>
              </w:rPr>
            </w:pPr>
            <w:r>
              <w:rPr>
                <w:rFonts w:cs="Arial" w:ascii="Arial" w:hAnsi="Arial"/>
                <w:sz w:val="20"/>
              </w:rPr>
              <w:t>Nu är det 13 dagars träningsuppehåll med anledning av fotbollsskola och Björkö Mix Cup, men vi kör igång igen på ONS 27/6 och FRE 29/6, då börjar förberedelserna inför Skärgårdscupen, då vi skall möta S:a Skärgården på bortaplan ONS 4/7.</w:t>
              <w:br/>
              <w:t>Ha nu en kul skolavslutning och lira mycket spontanfotboll under denna tiden, så ses vi snart igen.</w:t>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0:00Z</dcterms:created>
  <dc:creator>Hans Forseström</dc:creator>
  <dc:description/>
  <cp:keywords/>
  <dc:language>en-US</dc:language>
  <cp:lastModifiedBy>Hans Forseström</cp:lastModifiedBy>
  <cp:lastPrinted>2007-05-26T17:42:00Z</cp:lastPrinted>
  <dcterms:modified xsi:type="dcterms:W3CDTF">2007-06-14T06:56:00Z</dcterms:modified>
  <cp:revision>9</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