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Hönö IS - IFK Björkö</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ån 4/6 – 200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6 (1-2)</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a halvlek: 1-1 (21min) Alexander Järvi, 1-2 (29min) Nils Andrén</w:t>
            </w:r>
          </w:p>
          <w:p>
            <w:pPr>
              <w:pStyle w:val="Normal"/>
              <w:rPr>
                <w:rFonts w:ascii="Arial" w:hAnsi="Arial" w:cs="Arial"/>
                <w:sz w:val="20"/>
              </w:rPr>
            </w:pPr>
            <w:r>
              <w:rPr>
                <w:rFonts w:cs="Arial" w:ascii="Arial" w:hAnsi="Arial"/>
                <w:sz w:val="20"/>
              </w:rPr>
              <w:t>2:a halvlek: 1-3 (6min) Nils Andrén, 1-4 (14min) Emil Henricsson, 1-5 (18min) Nils Andrén och 1-6 (29min) Johan Forseström.</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Heinövall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Ca 10-tal som hejade på Björkö och flera därtill som hejade på Hönö</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Ali Kassal ( bra)</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Underbart försommarväder +22grader och nästan vindstilla.</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Planen var väldigt ojämn och bollen studsade hej vil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Inställningen efter det att Hönö tog ledningen med 1-0</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843"/>
        <w:gridCol w:w="1701"/>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William Alex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ulius Lindblom</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ohan Åstrand</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mil Henricsson</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Gustav Engström</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mil Matt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rik Alexandersson</w:t>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Robin Andersson</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Alexander Hjerp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lexander Järvi</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b/>
                <w:sz w:val="20"/>
              </w:rPr>
              <w:t>Hönö IS - IFK Björkö  (1-6)</w:t>
              <w:br/>
            </w:r>
            <w:r>
              <w:rPr>
                <w:rFonts w:cs="Arial" w:ascii="Arial" w:hAnsi="Arial"/>
                <w:sz w:val="20"/>
              </w:rPr>
              <w:t>Perfekta förutsättningar för en bra match denna måndag, fint väder och killarna var på spelhumör.</w:t>
              <w:br/>
              <w:t>Bra start från början där bland annat Robin hade en nick i ribban efter 6min och därtill någon chans till som det kunde blivit mål på, men planen var ojämn och bollen studsade ofta till just i skottögonblicket.</w:t>
              <w:br/>
              <w:t>Matchen var jämn inledningsvis och spelet böljade fram och tillbaka och vi såg tidigt att vi måste sätta stopp för Hönös duktige nr. 7 som relativt lätt kunde springa förbi vårat försvar och mycket riktigt så kommer han igenom igen efter (10min) och gör 1-0 bakom en chanslös William i målet.</w:t>
              <w:br/>
              <w:t>Lasse-Gunnar och Hasse börjar snabbt dra upp nya riktlinjer från sidan för att tillskapa några förändringar och säkra upp backspelet ytterligare så efter 15min gör vi några justeringar.</w:t>
              <w:br/>
              <w:t>Robin och Danne spelar mittbackar och Hallberg och Mattsson ytterbackar, så oavsett var Hönös nr. 7 befinner sig så skall vi ligga tätt på honom och denna taktiken lyckas nu prickfritt och vi skapar ett mer lugn åt mittfältet där nu Nils och Erik spelar upp sig allt mer.</w:t>
              <w:br/>
              <w:t>1-1 (21min) Järvi som nu kommit in från bänken får en snygg framspelning i djupled och löper förbi sina försvarare och prickskjuter in bollen i mål.</w:t>
              <w:br/>
              <w:t>24min Johan Forse får en snygg pass ut på vänsterkanten och kommer fri med målvakten, men målisen är bra med på noterna och räddar skottet.</w:t>
              <w:br/>
              <w:t>26min Nils får ett friläge med målvakten, men han gör en snygg räddning och vi har allt mer tagit över matchen just nu. 1-2 slutminuten (29min) av första halvlek får Nils sin revansch och trycker in Björkös ledningsmål, psykologiskt helt rätt för oss, nu är vi på väg upp igen.</w:t>
              <w:br/>
              <w:t>-</w:t>
              <w:br/>
              <w:t>2:a halvlek</w:t>
              <w:br/>
              <w:t>Och vi bestämmer oss för att behålla vår backorganisation, men gör några förändringar på mittfält och på topp. Vi behåller initiativet i spelet och de chanser som Hönö får att komma igenom stoppas hårt och bestämt av Hallberg, Robin, Danne och Mattsson, det ser stabilt ut just nu.</w:t>
              <w:br/>
              <w:t>1-3 (6min) Nils kör en soloraid utanför straffområdet och ända in nästan till mållinjen och pang i mål.</w:t>
              <w:br/>
              <w:t>Nu spelar vi ut hela vårt register och självförtroendet är på topp.</w:t>
              <w:br/>
              <w:t>1-4 (14min) Snygg djupledspass ut på kanten till Emil Henricsson som löper förbi sin försvarare och lobbskjuter snyggt in bollen otagbart för Hönös målvakt.</w:t>
              <w:br/>
              <w:t>1-5 (18min) Nils dundrar in bollen efter det att Järvi krutat på och träffat stolpen och på denna stolpretur dundrar Nils in bollen.</w:t>
              <w:br/>
              <w:t>Matchen är som sagt avgjord, men i den sista minuten (29min) får vi ett frisparksläge utifrån som Robin lyfter över försvaret och fram stormar Johan Forseström och han placerar enkelt in slutresultatet 1-6 till Björkö.</w:t>
              <w:br/>
              <w:t>Nu väntar träning FRE 8/6 och MÅN 11/6 innan vi kör sista hemmamatchen innan Skärgårdscupen.</w:t>
              <w:br/>
              <w:t>Alltså hemmamatch och serien vänder nu så Hönö IS kommer på besök ONS 13/6.</w:t>
              <w:br/>
              <w:t>Och som vanligt så bjuder vi in våran trogna hemmapublik till sambafest denna dagen.</w:t>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32:00Z</dcterms:created>
  <dc:creator>Hans Forseström</dc:creator>
  <dc:description/>
  <cp:keywords/>
  <dc:language>en-US</dc:language>
  <cp:lastModifiedBy>Hans Forseström</cp:lastModifiedBy>
  <cp:lastPrinted>2007-05-26T17:42:00Z</cp:lastPrinted>
  <dcterms:modified xsi:type="dcterms:W3CDTF">2007-06-05T11:12:00Z</dcterms:modified>
  <cp:revision>8</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