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Nol IK</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Tis 29/5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2 Gustav Eng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50-ta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Ulf Liljekrantz (mycket br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Underbart försommarväder +16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Matt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Gustav Engströ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mil Henric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Robin Ander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ik Alexander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IFK Björkö – Nol IK  (1-2)</w:t>
              <w:br/>
            </w:r>
            <w:r>
              <w:rPr>
                <w:rFonts w:cs="Arial" w:ascii="Arial" w:hAnsi="Arial"/>
                <w:sz w:val="20"/>
              </w:rPr>
              <w:t>Perfekta förutsättningar för en bra match denna tisdag, fint väder och relativt stor publik.</w:t>
              <w:br/>
              <w:t>Men det fattades någonting denna dag och vi kunde inte riktigt sätta fingret på det.</w:t>
              <w:br/>
              <w:t>Hade killarna ätit riktigt innan, var man trötta efter skoldagen, vi funderade men hade ingen riktig lösning eller var det bara så att Nol var bättre denna dagen. Alex Hallberg hade en del oflyt i positionsspelet och vi bestämde oss för att göra en del förändringar efter halva första halvleken.</w:t>
              <w:br/>
              <w:t>William i målet var annars en av planens bästa spelare, där han flera gånger var fint med på noterna och sög bollen framför Nols anfallare.</w:t>
              <w:br/>
              <w:t>-</w:t>
              <w:br/>
              <w:t>I andra halvlek blev spelet bättre och när Gustav gjorde reduceringen 1-2 ja då var vi på gång, men detta var lite väl sent med bara 5min kvar av matchen, men med lite flyt så hade det kunnat bli 2-2 för vi pressade på rejält i slut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42:00Z</dcterms:created>
  <dc:creator>Hans Forseström</dc:creator>
  <dc:description/>
  <cp:keywords/>
  <dc:language>en-US</dc:language>
  <cp:lastModifiedBy>Hans Forseström</cp:lastModifiedBy>
  <cp:lastPrinted>2007-05-26T17:42:00Z</cp:lastPrinted>
  <dcterms:modified xsi:type="dcterms:W3CDTF">2007-06-05T10:31:00Z</dcterms:modified>
  <cp:revision>6</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