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FK Björkö – BK Häcken 2</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Ons 2/5 – 2007</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4-2 (3-0)</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x30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0 (1min) Alexanders Järvi, 2-0 (19min) Robin Andersson, 3-0 (29min) Alexander Järvi och 4-0 (3min) Alexander Järvi</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Björkövallens Gräs</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om vanligt tackar vi vår stora och trogna hemmapublik som hejade och applåderade</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En reservdomare för Gabor Bacso som gjorde en bra insats (Bra)</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oligt och cirka +13 grade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3 gula kort till Häckenspelare</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Kämpaglöden och passningsspelet, idag var det hela laget som var bäst, bra jobbat.</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2126"/>
        <w:gridCol w:w="1843"/>
        <w:gridCol w:w="1843"/>
        <w:gridCol w:w="1701"/>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Tobias Lundman</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ulius Lindblom</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Alexander Hallberg</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Daniel Borgström</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ohan Åstrand</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mil Henricsson</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MITT</w:t>
              <w:br/>
            </w:r>
            <w:r>
              <w:rPr>
                <w:rFonts w:cs="Arial" w:ascii="Arial" w:hAnsi="Arial"/>
                <w:sz w:val="20"/>
              </w:rPr>
              <w:t>Marcus Wisema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Nils André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Emil Matt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ohan Forseströ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rik Alexandersson</w:t>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Robin Andersson</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ANFALL</w:t>
              <w:br/>
            </w:r>
            <w:r>
              <w:rPr>
                <w:rFonts w:cs="Arial" w:ascii="Arial" w:hAnsi="Arial"/>
                <w:sz w:val="20"/>
              </w:rPr>
              <w:t>Alexander Järv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x Wimby</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IFK Björkö – BK Häcken 2 (4-2)</w:t>
              <w:br/>
              <w:t>-</w:t>
            </w:r>
          </w:p>
          <w:p>
            <w:pPr>
              <w:pStyle w:val="Normal"/>
              <w:jc w:val="center"/>
              <w:rPr>
                <w:rFonts w:ascii="Arial" w:hAnsi="Arial" w:cs="Arial"/>
                <w:sz w:val="18"/>
                <w:szCs w:val="18"/>
              </w:rPr>
            </w:pPr>
            <w:r>
              <w:rPr>
                <w:rFonts w:cs="Arial" w:ascii="Arial" w:hAnsi="Arial"/>
                <w:sz w:val="18"/>
                <w:szCs w:val="18"/>
              </w:rPr>
              <w:t>En solig och underbar vårkväll, denna onsdag den 2 maj och snart skulle vi spela våran 4:e seriematch och denna gången var det BK Häcken som kom på besök. Det var ett laddat Häcken som kom in i Björkövallens omklädningsrum, stärkta av sina 3 tidigare segrar (serieledare som man var). Men kommer man till Björkövallen för att möta IFK Björkö så får man räkna med ett taggat motstånd och det var vi verkligen idag.</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Uppvärmning och genomgång inför matchen och laget visste nu sin uppgift, nu klipper vi Häcken.</w:t>
            </w:r>
          </w:p>
          <w:p>
            <w:pPr>
              <w:pStyle w:val="Normal"/>
              <w:jc w:val="center"/>
              <w:rPr>
                <w:rFonts w:ascii="Arial" w:hAnsi="Arial" w:cs="Arial"/>
                <w:sz w:val="18"/>
                <w:szCs w:val="18"/>
              </w:rPr>
            </w:pPr>
            <w:r>
              <w:rPr>
                <w:rFonts w:cs="Arial" w:ascii="Arial" w:hAnsi="Arial"/>
                <w:sz w:val="18"/>
                <w:szCs w:val="18"/>
              </w:rPr>
              <w:t>Domaren blåste igång och det var full fart från start och det dröjde bara 1 minut innan Järvi på topp fick en snygg pass av Nils och Järvi prickskjuter in bollen i målvaktens högra burgavel, publiken jublar, snacka om tändning.</w:t>
            </w:r>
          </w:p>
          <w:p>
            <w:pPr>
              <w:pStyle w:val="Normal"/>
              <w:jc w:val="center"/>
              <w:rPr>
                <w:rFonts w:ascii="Arial" w:hAnsi="Arial" w:cs="Arial"/>
                <w:sz w:val="18"/>
                <w:szCs w:val="18"/>
              </w:rPr>
            </w:pPr>
            <w:r>
              <w:rPr>
                <w:rFonts w:cs="Arial" w:ascii="Arial" w:hAnsi="Arial"/>
                <w:sz w:val="18"/>
                <w:szCs w:val="18"/>
              </w:rPr>
              <w:t>Matchen rullar på och spelet är jämt och tufft, Häckens mittfält bestod av stabila spelskickliga spelare, men Nils och Emil Mattsson tog oftast hand om deras speluppbyggnad. (19min) Ännu ett snyggt anfall där till slut Robin får bollen och skjuter in 2-0 till Björkö. Spelet böljar fram och tillbaka och matchen är spelmässigt jämn och vi får se flera fina spelkombinationer från våra sambalirare.</w:t>
              <w:br/>
              <w:t>Häcken skapar några farliga lägen bla ett friläge, men där Tobias i målet gör en benparad och räddar bollen till hörna.</w:t>
              <w:br/>
              <w:t>I slutet av första halvlek (29min) får vi ett psykologiskt mål 3-0 Alexander Järvi igen och denna gången efter en snabb spelvändning och snabbt spel upp till anfallet. Minuten senare blåser domaren för halvtidsvila.</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2:a halvlek och det hinner bara gå 3 minuter innan vi slår till igen, snyggt spel mellan Nils och Erik på högerkanten, där sedan Nils dribblar sig förbi och slår in bollen framför mål och fram störtar bland annat Järvi som trycker in 4-0.</w:t>
            </w:r>
          </w:p>
          <w:p>
            <w:pPr>
              <w:pStyle w:val="Normal"/>
              <w:jc w:val="center"/>
              <w:rPr/>
            </w:pPr>
            <w:r>
              <w:rPr>
                <w:rFonts w:cs="Arial" w:ascii="Arial" w:hAnsi="Arial"/>
                <w:sz w:val="18"/>
                <w:szCs w:val="18"/>
              </w:rPr>
              <w:t>Björkö styr nu spelet och låter inte Häckenspelarna få en lugn stund.</w:t>
              <w:br/>
              <w:t>Backlinjen med Alexander Hallberg och Daniel Borgström spelar stabilt matchen igenom och Danne lyfter sig flera snäpp denna dag och är ständigt på rätt plats med rätt brytningar, ytterbackarna Johan Åstrand och Julius Lindblom spelar klokt och säkert under hela matchen och stundtals var det en fröjd att se hur man vårdade bollen i sina uppspel.</w:t>
            </w:r>
          </w:p>
          <w:p>
            <w:pPr>
              <w:pStyle w:val="Normal"/>
              <w:jc w:val="center"/>
              <w:rPr>
                <w:rFonts w:ascii="Arial" w:hAnsi="Arial" w:cs="Arial"/>
                <w:sz w:val="18"/>
                <w:szCs w:val="18"/>
              </w:rPr>
            </w:pPr>
            <w:r>
              <w:rPr>
                <w:rFonts w:cs="Arial" w:ascii="Arial" w:hAnsi="Arial"/>
                <w:sz w:val="18"/>
                <w:szCs w:val="18"/>
              </w:rPr>
              <w:t>-</w:t>
            </w:r>
          </w:p>
          <w:p>
            <w:pPr>
              <w:pStyle w:val="Normal"/>
              <w:jc w:val="center"/>
              <w:rPr/>
            </w:pPr>
            <w:r>
              <w:rPr>
                <w:rFonts w:cs="Arial" w:ascii="Arial" w:hAnsi="Arial"/>
                <w:sz w:val="18"/>
                <w:szCs w:val="18"/>
              </w:rPr>
              <w:t>Mittältet med Nils Andrén och Emil Mattsson tog bra hand om Häckens mittmittare och styrde spelet så som vi pratat om innan matchen, Nils styrde uppspelsfasen och Emil stoppade effektivt Häckens spelare med sin kraft, det var ingen som tog bollen från Emil denna dag i närkamperna. Yttermittfältet med Johan Forseström och Marcus Wiseman hade bra fart på benen och ännu en gång var kantspelet och spelbredden nyckel till det fina spelet, de skapade även ytor på mitten tack vare detta. Johan F löpte förbi både yttermittfältare och försvarare flera gånger och hade flera fina inspel. I mitten på andra halvlek blev även Johan F fälld i straffområdet och visst tyckte vi att det borde varit straff, men kanske blåste inte domaren eftersom vi redan ledde med 4-0 (vad vet vi).</w:t>
            </w:r>
          </w:p>
          <w:p>
            <w:pPr>
              <w:pStyle w:val="Normal"/>
              <w:jc w:val="center"/>
              <w:rPr>
                <w:rFonts w:ascii="Arial" w:hAnsi="Arial" w:cs="Arial"/>
                <w:sz w:val="18"/>
                <w:szCs w:val="18"/>
              </w:rPr>
            </w:pPr>
            <w:r>
              <w:rPr>
                <w:rFonts w:cs="Arial" w:ascii="Arial" w:hAnsi="Arial"/>
                <w:sz w:val="18"/>
                <w:szCs w:val="18"/>
              </w:rPr>
              <w:t>Även Erik Alexandersson som spelade högermittfältare i halva matchen, drog nog ner dom största applåderna i andra halvlek där han gång efter annan snurrade upp flera Häcken spelare och fick till en och annan snygg tunnel.</w:t>
              <w:br/>
              <w:t>Emil Henricsson som startade på bänken i denna match hoppade sedan in på högerbacken och gjorde som vanligt ett stabilt intryck och när vi lyfte upp Emil H på mittfältet i andra halvlek visade Emil sin styrka i löpningarna och passningsspelet. Max Wimby (våran Grötöbo) gjorde idag sin första match efter att nu ha varit med och tränat några veckor och Max var pigg i steget när han kom in, men viss matchovana och vana vid vårat spelsystem kunde man väl märka, men det blir det snart bättring på efter fler träningar.</w:t>
            </w:r>
          </w:p>
          <w:p>
            <w:pPr>
              <w:pStyle w:val="Normal"/>
              <w:jc w:val="center"/>
              <w:rPr>
                <w:rFonts w:ascii="Arial" w:hAnsi="Arial" w:cs="Arial"/>
                <w:sz w:val="18"/>
                <w:szCs w:val="18"/>
              </w:rPr>
            </w:pPr>
            <w:r>
              <w:rPr>
                <w:rFonts w:cs="Arial" w:ascii="Arial" w:hAnsi="Arial"/>
                <w:sz w:val="18"/>
                <w:szCs w:val="18"/>
              </w:rPr>
              <w:t>Våran anfallsduo med Alexander Järvi och Robin Andersson satte sig direkt i respekt i Häckens försvar och det är inte lätt att ta bollen från dessa killar och spelintelligensen lyste idag, för det var många fina kombinationer och avslut mot mål. Tobias spelade stabilt och säkert i målet tills det var 5 minuter kvar av matchen, då blev det en liten groda vid ett inlägg som resulterade i 4-1 (26min) som även tyvärr blev 4-2 (27min) och de sista 5 minuterna blev onödigt snurriga på planen och oskärpan visade sig, detta berodde troligtvis på trötthet. Men sammantaget en kanoninsats av hela laget som återigen ville visa att vi kan spela sambafotboll inför våran hemmapublik.</w:t>
            </w:r>
          </w:p>
        </w:tc>
      </w:tr>
    </w:tbl>
    <w:p>
      <w:pPr>
        <w:pStyle w:val="Normal"/>
        <w:rPr/>
      </w:pPr>
      <w:r>
        <w:rPr/>
      </w:r>
    </w:p>
    <w:sectPr>
      <w:headerReference w:type="default" r:id="rId2"/>
      <w:type w:val="nextPage"/>
      <w:pgSz w:w="11906" w:h="16838"/>
      <w:pgMar w:left="1276" w:right="1274"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4:11:00Z</dcterms:created>
  <dc:creator>Hans Forseström</dc:creator>
  <dc:description/>
  <cp:keywords/>
  <dc:language>en-US</dc:language>
  <cp:lastModifiedBy>Hans Forseström</cp:lastModifiedBy>
  <cp:lastPrinted>2007-05-03T06:59:00Z</cp:lastPrinted>
  <dcterms:modified xsi:type="dcterms:W3CDTF">2007-05-03T05:09:00Z</dcterms:modified>
  <cp:revision>9</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