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FK Björkö – Öckerö IF</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ön 22/4 – 2007</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6-1</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30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0 Robin Andersson, 2-0 Emil Mattsson, 3-0 Emil Henricsson, 4-0 Alexander Järvi,</w:t>
              <w:br/>
              <w:t>5-0 Nils Andrén och 6-1 Emil Henricsso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Björkövallens Grä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Det var en välbesatt altan med hejande Björköbor med flera.</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Hazim Jakupovic (godkänd)</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Mulet och småregnigt och cirka +10 grade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 rött kort till Öckeröspelare i slutet av matchen för svordom.</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 gult kort till Öckeröspelare efter ful kapning.</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Lagspelet och kämpaglöden alla ville visa att man kunde spela sevärd fotboll.</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2126"/>
        <w:gridCol w:w="1843"/>
        <w:gridCol w:w="1843"/>
        <w:gridCol w:w="1701"/>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Tobias Lundma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ulius Lindblom</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Alexander Hallberg</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Daniel Borgströ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ohan Åstrand</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William Alexandersson</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MITT</w:t>
              <w:br/>
            </w:r>
            <w:r>
              <w:rPr>
                <w:rFonts w:cs="Arial" w:ascii="Arial" w:hAnsi="Arial"/>
                <w:sz w:val="20"/>
              </w:rPr>
              <w:t>Emil Henricss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Nils André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mil Matt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immie Jörevik</w:t>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Robin Andersson</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Alexander Järv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lex Hjerpe</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b/>
                <w:sz w:val="20"/>
              </w:rPr>
              <w:t>IFK Björkö – Öckerö IF (6-1)</w:t>
              <w:br/>
              <w:t>-</w:t>
            </w:r>
          </w:p>
          <w:p>
            <w:pPr>
              <w:pStyle w:val="Normal"/>
              <w:jc w:val="center"/>
              <w:rPr/>
            </w:pPr>
            <w:r>
              <w:rPr>
                <w:rFonts w:cs="Arial" w:ascii="Arial" w:hAnsi="Arial"/>
                <w:sz w:val="18"/>
                <w:szCs w:val="18"/>
              </w:rPr>
              <w:t>Småregnigt och mulet, endast ca +10 grader, men det hindrade inte våra killar att tända till inför matchen, vi peppade varandra hela tiden på uppvärmningen och man märkte att Öckeröspelarna såg lite oroliga ut när dom äntrade planen och såg våran snabba kvicka uppvärmning. I veckan hade vi specialtränat en del uppspelsövningar och spelvändningar och detta fungerade mycket bättre nu, stundtals i matchen var det riktigt sevärt spel.</w:t>
              <w:br/>
              <w:t>-</w:t>
              <w:br/>
              <w:t>Och det blev en rykande matchinledning där Björkö förde spelet nästan fullständigt.</w:t>
              <w:br/>
              <w:t>(4min) Johan Åstrand, som för dagen spelade vänsterback på ett lysande sätt spelar snyggt ut bollen till Johan Forseström som elegant lyfter in bollen med ett inlägg till Robin Andersson som trycker in 1-0 till Björkö.</w:t>
              <w:br/>
              <w:t>(5min) På ren vilja efter ett inspel i straffområdet så får Emil Mattsson bollen och gör 2-0, drömstart för våra Björkökillar, och det var ett mycket bra och varierande spel, med bra spelvändningar ut på kanterna och ett stabilt mittlås som vanligt med Alexander Hallberg och Daniel Borgström.</w:t>
              <w:br/>
              <w:t>I den (13min) kommer en av planens positiva överraskningar Emil Henricsson fram på högerkanten och ser att målvakten står långt ut och skjuter ett mäktigt skott i bortre burgaveln/nättaket, 3-0 med mersmak.</w:t>
              <w:br/>
              <w:t>(21min) Alexander Järvi som hela tiden springer och oroar Öckerös mittbackar, nyper nu tag i bollen efter en snygg djupledspass och rundar målvakten och skjuter säkert i 4-0 som även blir halvtidsresultatet.</w:t>
              <w:br/>
              <w:t>2:a halvlek</w:t>
              <w:br/>
              <w:t>och spelet mattas nu avsevärt och Öckerö börjar få mer att säga till om och den första kvarten av andra halvlek bjöd inte på några speciella spelkombinationer, men det var ändå säkert och stabilt spel, men vi gjorde några småjusteringar i positionerna.</w:t>
              <w:br/>
              <w:t>(16min) Emil Mattson för dagen lysande mittmittfältare ser Johan Forseström komma löpande på vänsterkanten, lägger ut en läcker pass till Johan, som i sin tur spelar i till Nils Andrén som prickar in 5-0 målet.</w:t>
              <w:br/>
              <w:t>(19min) Det enda misstaget i backlinjen under hela matchen och Öckerö utnyttjade detta och gjorde 5-1, men totalt sett så var Björkö ett mycket bättre lag denna dag.</w:t>
              <w:br/>
              <w:t xml:space="preserve">(22min) 6-1 målet var en riktig delikatess, som började med att Julius Lindblom bröt bollen mitt på Öckerös planhalva och spelade snyggt fram Nils Andrén, som i sin tur ser att Emil Henricsson kommer löpande på högerkanten, lägger ut bollen mellan två Öckeröbackar till Emil, som får till ett perfekt skott rätt upp i det bortre krysset, otagbart för Öckerös målvakt. Kul med gräspremiär, bra spel och träningsövningarna börjar ge resultat även i matcherna, så nu är vi med i matchen igen, men det är helt klart en tuff serie, så vi får kriga om varje poäng. </w:t>
            </w:r>
          </w:p>
          <w:p>
            <w:pPr>
              <w:pStyle w:val="Normal"/>
              <w:jc w:val="center"/>
              <w:rPr>
                <w:rFonts w:ascii="Arial" w:hAnsi="Arial" w:cs="Arial"/>
                <w:sz w:val="18"/>
                <w:szCs w:val="18"/>
              </w:rPr>
            </w:pPr>
            <w:r>
              <w:rPr>
                <w:rFonts w:cs="Arial" w:ascii="Arial" w:hAnsi="Arial"/>
                <w:sz w:val="18"/>
                <w:szCs w:val="18"/>
              </w:rPr>
              <w:t>Kul att flera av våra spelare på en del nya positioner står upp och kämpar så som vi gjorde denna dag.</w:t>
              <w:br/>
              <w:t>Och givetvis säger vi tack till våran trogna publik som kom och hejade.</w:t>
            </w:r>
          </w:p>
          <w:p>
            <w:pPr>
              <w:pStyle w:val="Normal"/>
              <w:jc w:val="center"/>
              <w:rPr>
                <w:rFonts w:ascii="Arial" w:hAnsi="Arial" w:cs="Arial"/>
                <w:sz w:val="18"/>
                <w:szCs w:val="18"/>
              </w:rPr>
            </w:pPr>
            <w:r>
              <w:rPr>
                <w:rFonts w:cs="Arial" w:ascii="Arial" w:hAnsi="Arial"/>
                <w:sz w:val="18"/>
                <w:szCs w:val="18"/>
              </w:rPr>
              <w:t>Nu närmast väntar Ytterby IS på lördag 28/4 på bortaplan och innan dess två träningar, på tisdag och på fredag.</w:t>
              <w:br/>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4:58:00Z</dcterms:created>
  <dc:creator>Hans Forseström</dc:creator>
  <dc:description/>
  <cp:keywords/>
  <dc:language>en-US</dc:language>
  <cp:lastModifiedBy>Hans Forseström</cp:lastModifiedBy>
  <cp:lastPrinted>2007-04-22T20:50:00Z</cp:lastPrinted>
  <dcterms:modified xsi:type="dcterms:W3CDTF">2007-04-22T18:51:00Z</dcterms:modified>
  <cp:revision>9</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