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ustafs Cup för P-14 lag (matcher enligt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LÖR 14 APRIL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x12 min i varje match</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lexander Järvi 6mål, Robin Andersson 1mål, Gustav Engström 1mål och Nils Andrén 1må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Assi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Öckerö ishal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igt och ca +18 grader på dagen men det blev givetvis kallare under kvällningen när vi spelad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ustav fick ett motlägg i näst sista matchen mot Albanska och kunde sedan inte spela i sista matchen, troligtvis en smärre ledbandsskada i fot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Viljan och kämpaglöden, det var tuffa men schyssta tag i närkamperna.</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1899"/>
        <w:gridCol w:w="1899"/>
        <w:gridCol w:w="1899"/>
        <w:gridCol w:w="2010"/>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2"/>
                <w:szCs w:val="22"/>
              </w:rPr>
              <w:t>LAGUPPSTÄLLNING / SPELSYSTEM 2-2-1</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Gustav Engström</w:t>
              <w:br/>
              <w:t>Alexander Hjerpe</w:t>
            </w:r>
          </w:p>
        </w:tc>
      </w:tr>
      <w:tr>
        <w:trPr/>
        <w:tc>
          <w:tcPr>
            <w:tcW w:w="7596"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TOPP</w:t>
              <w:br/>
            </w:r>
            <w:r>
              <w:rPr>
                <w:rFonts w:cs="Arial" w:ascii="Arial" w:hAnsi="Arial"/>
                <w:sz w:val="20"/>
              </w:rPr>
              <w:t>Alexander Järvi</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Robin Ander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5272"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0"/>
              </w:rPr>
              <w:t>IFK Björkö – Öckerö IF (3-0)</w:t>
            </w:r>
          </w:p>
          <w:p>
            <w:pPr>
              <w:pStyle w:val="Normal"/>
              <w:jc w:val="center"/>
              <w:rPr/>
            </w:pPr>
            <w:r>
              <w:rPr>
                <w:rFonts w:cs="Arial" w:ascii="Arial" w:hAnsi="Arial"/>
                <w:sz w:val="18"/>
                <w:szCs w:val="18"/>
              </w:rPr>
              <w:t>Björkös mål gjordes av: 1-0 Robin Andersson, 2-0 och 3-0 Alexander Järvi.</w:t>
              <w:br/>
              <w:t>Vilken vilja och vilken kämpaglöd redan i första matchen, Öckerö hann nästan inte vakna till liv, vi bombarderade dom med anfall efter anfall och hela laget spelade stabilt och säkert. Alla tre målen var riktiga klassmål, hårda och distinkta skott i burgavlarna.</w:t>
              <w:br/>
              <w:t>-</w:t>
              <w:br/>
            </w:r>
            <w:r>
              <w:rPr>
                <w:rFonts w:cs="Arial" w:ascii="Arial" w:hAnsi="Arial"/>
                <w:b/>
                <w:sz w:val="20"/>
              </w:rPr>
              <w:t>IFK Björkö – Hönö Indians (1-0)</w:t>
            </w:r>
          </w:p>
          <w:p>
            <w:pPr>
              <w:pStyle w:val="Normal"/>
              <w:jc w:val="center"/>
              <w:rPr/>
            </w:pPr>
            <w:r>
              <w:rPr>
                <w:rFonts w:cs="Arial" w:ascii="Arial" w:hAnsi="Arial"/>
                <w:sz w:val="18"/>
                <w:szCs w:val="18"/>
              </w:rPr>
              <w:t>Björkös mål gjordes av: 1-0 Gustav Engström</w:t>
              <w:br/>
              <w:t>Återigen stabilt spel i hela matchen och Järvi var hela tiden ett orosmoment för Hönös backar.</w:t>
              <w:br/>
              <w:t>Försvarsspelet fungerade bra Hallberg, Danne och Jeppe styrde det mesta och Nils höll ihop mittfältet bra.</w:t>
              <w:br/>
              <w:t>-</w:t>
            </w:r>
          </w:p>
          <w:p>
            <w:pPr>
              <w:pStyle w:val="Normal"/>
              <w:jc w:val="center"/>
              <w:rPr/>
            </w:pPr>
            <w:r>
              <w:rPr>
                <w:rFonts w:cs="Arial" w:ascii="Arial" w:hAnsi="Arial"/>
                <w:b/>
                <w:sz w:val="20"/>
              </w:rPr>
              <w:t>IFK Björkö – Hönö Rangers (1-1)</w:t>
            </w:r>
          </w:p>
          <w:p>
            <w:pPr>
              <w:pStyle w:val="Normal"/>
              <w:jc w:val="center"/>
              <w:rPr/>
            </w:pPr>
            <w:r>
              <w:rPr>
                <w:rFonts w:cs="Arial" w:ascii="Arial" w:hAnsi="Arial"/>
                <w:sz w:val="18"/>
                <w:szCs w:val="18"/>
              </w:rPr>
              <w:t>Björkös mål gjordes av: 1-0 Alexander Järvi</w:t>
              <w:br/>
              <w:t>En match som vi ägde spelet och hade ett flertal lägen att göra fler mål, men i denna matchen var det mer oskärpa och otur än tidigare och tyvärr så kvitterar Hönö i slutet av matchen, detta tyckte vi inte var rättvist, men sådan är fotbollen och nu gällde det att ladda inför Albanskamatcherna.</w:t>
              <w:br/>
              <w:t>-</w:t>
            </w:r>
          </w:p>
          <w:p>
            <w:pPr>
              <w:pStyle w:val="Normal"/>
              <w:jc w:val="center"/>
              <w:rPr/>
            </w:pPr>
            <w:r>
              <w:rPr>
                <w:rFonts w:cs="Arial" w:ascii="Arial" w:hAnsi="Arial"/>
                <w:b/>
                <w:sz w:val="20"/>
              </w:rPr>
              <w:t>IFK Björkö – Albanska Vit (2-4)</w:t>
            </w:r>
          </w:p>
          <w:p>
            <w:pPr>
              <w:pStyle w:val="Normal"/>
              <w:jc w:val="center"/>
              <w:rPr/>
            </w:pPr>
            <w:r>
              <w:rPr>
                <w:rFonts w:cs="Arial" w:ascii="Arial" w:hAnsi="Arial"/>
                <w:sz w:val="18"/>
                <w:szCs w:val="18"/>
              </w:rPr>
              <w:t>Björkös mål gjordes av: 1-1 Alexander Järvi och 2-4 Alexander Järvi</w:t>
              <w:br/>
              <w:t>Efter att ha sett Albanska lagen nästintill spela sönder Öckerö och Hönö bestämde vi oss för att ändra taktiken från att spela 2-2-1 till att spela 3-2-0 och täppa till i mitten där Albanskakillarna kom igenom gång efter annan mot dom andra lagen. Albanskaspelarna var stora och tekniska men vi hade bestämt oss för att ge dom en rejäl match.</w:t>
              <w:br/>
              <w:t>Matchen var hur jämn som helst och taktiken fungerade så bra som man kunde förvänta sig, men i den 6min gör Albanska 0-1, inte mycket att säga om, men vi gav inte upp för det, 1-1 minuten senare av Alexander Järvi på en göörtjusig frisparksvariant från Nils Andrén. Men sedan rycker Albanska och gör 3 snabba mål fram till 1-4, synd för vi höll spelet uppe bra. I slutet av matchen ännu en gång mycket tjusigt spel igen mellan Järvi och Nils och vi reducerar till 2-4, bra jobbat ändå av våra killar, nu väntade Albanska Röd i nästa match</w:t>
              <w:br/>
              <w:t>-</w:t>
            </w:r>
          </w:p>
          <w:p>
            <w:pPr>
              <w:pStyle w:val="Normal"/>
              <w:jc w:val="center"/>
              <w:rPr/>
            </w:pPr>
            <w:r>
              <w:rPr>
                <w:rFonts w:cs="Arial" w:ascii="Arial" w:hAnsi="Arial"/>
                <w:b/>
                <w:sz w:val="20"/>
              </w:rPr>
              <w:t>IFK Björkö – Albanska Röd (2-1)</w:t>
            </w:r>
          </w:p>
          <w:p>
            <w:pPr>
              <w:pStyle w:val="Normal"/>
              <w:jc w:val="center"/>
              <w:rPr>
                <w:rFonts w:ascii="Arial" w:hAnsi="Arial" w:cs="Arial"/>
                <w:sz w:val="18"/>
                <w:szCs w:val="18"/>
              </w:rPr>
            </w:pPr>
            <w:r>
              <w:rPr>
                <w:rFonts w:cs="Arial" w:ascii="Arial" w:hAnsi="Arial"/>
                <w:sz w:val="18"/>
                <w:szCs w:val="18"/>
              </w:rPr>
              <w:t>Seger i denna matchen och vi kommer 2:a var budskapet, oavgjort eller förlust och vi kommer 3:a.</w:t>
              <w:br/>
              <w:t>Vi ville verkligen ge järnet och inte ge Albanska både 1:a platsen och 2:a platsen i Gustafs Cup.</w:t>
              <w:br/>
              <w:t>Vi körde samma taktik även i denna matchen 3-2-0 och nu fungerade det ännu bättre, Albanska kom ingenstans mot Björkös bestar.</w:t>
              <w:br/>
              <w:t>Björkös mål gjordes av: 1-0 Alexander Järvi och 2-1 Nils Andrén, bägge dessa målen var klassmål och framför allt segermålet var en upprullning i den högre skolan av laget..</w:t>
              <w:br/>
              <w:t>-</w:t>
              <w:br/>
              <w:t>VI SÄGER GRATTIS TILL OSS SJÄLVA FÖR 2:A PLATSEN I GUSTAFS CUP</w:t>
              <w:br/>
              <w:t>och givetvis tackar vi hejarklacken för stödet på läktaren och visst kändes det gött när vi satt på Hönöfärjan strax innan klockan 23:00 med medaljer runt halsen och bucklan i handen.</w:t>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6-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51:00Z</dcterms:created>
  <dc:creator>Hans Forseström</dc:creator>
  <dc:description/>
  <cp:keywords/>
  <dc:language>en-US</dc:language>
  <cp:lastModifiedBy>Hans Forseström</cp:lastModifiedBy>
  <cp:lastPrinted>2007-04-16T21:52:00Z</cp:lastPrinted>
  <dcterms:modified xsi:type="dcterms:W3CDTF">2007-04-17T05:34:00Z</dcterms:modified>
  <cp:revision>8</cp:revision>
  <dc:subject/>
  <dc:title>Match</dc:title>
</cp:coreProperties>
</file>