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stafs Cup för P-13 lag (matcher enligt nedan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R 14 APRIL 200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12 min i varje match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us Wiseman 2mål, Johan Forseström 2mål och Johan Åstrand 1må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ckerö ishal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ca +18 grader på utsidan, man gick ut och värmde sig ibland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ällningen var inte bra förutom i sista matchen mot Öckerö IF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 vi tog oss i kragen i sista matchen mot Öckerö I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7"/>
        <w:gridCol w:w="1422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2-3-1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Henricsson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han Åstran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us Lindblom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 ©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s Forsmark</w:t>
            </w:r>
          </w:p>
        </w:tc>
      </w:tr>
      <w:tr>
        <w:trPr/>
        <w:tc>
          <w:tcPr>
            <w:tcW w:w="75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Christoffer Gisslehol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5272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Hönö IS (2-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jörkös mål gjordes av: 1-0 (5min) Johan Forseström och 2-0 (8min) Marcus Wiseman</w:t>
              <w:br/>
              <w:t>Stabilt spel utan att glänsa, men vi tränare kunde redan i första matchen skönja att det var något som fattades denna dag och det var den där lilla xtra gnistan, som finns där annars, vi hade svårt att peppa killarna idag.</w:t>
              <w:br/>
              <w:t>-</w:t>
              <w:br/>
            </w:r>
            <w:r>
              <w:rPr>
                <w:rFonts w:cs="Arial" w:ascii="Arial" w:hAnsi="Arial"/>
                <w:b/>
                <w:sz w:val="20"/>
              </w:rPr>
              <w:t>IFK Björkö – Vinbergs IF (2-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örkös mål gjordes av: 1-2 Johan Forseström och 2-4 Johan Åstrand</w:t>
              <w:br/>
              <w:t>Fruktansvärt olycklig start och coachen tar på sig viss del av denna nya backkonstellation för det var två kraftiga misstag från våran sida som gjorde att Vinberg gjorde både 0-1 och 0-2 inom loppet av 2 minuter.</w:t>
              <w:br/>
              <w:t>Sedan möblerade vi om och fick bättre stadga i spelet och ”resten” av matchen slutade 2-2, men totalt förlust med 2-4.</w:t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Hälsö/Knippla Vit (0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pligt bra match och hur jämnt som helst, frågan var bara om det skulle bli oavgjort eller 1-0 till något av lagen</w:t>
              <w:br/>
              <w:t>tyvärr var det Hälsö som hade den mesta turen och tog hem segern.</w:t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Hälsö/Knippla Blå (0-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-1 (3min) målet var inte mycket att säga om, långskott/frispark rätt upp i krysset otagbart för William i målet</w:t>
              <w:br/>
              <w:t>och sedan var det precis som om killarna blev knäckta pga av detta, det var segt spel, det saknades vilja och vi kom fel in i alla närkamper och Hälsö gjorde senare även 0-2 återigen efter tveksamt spel från vår sida.</w:t>
              <w:br/>
              <w:t>H@sse Boss som brukar vara lugnet själv kände sig tvungen att höja rösten i omklädningsrummet. Att vi förlorar är en sak, men att vi inte ger järnet och kämpar är en helt annan sak, bättring killar om vi skall rädda lite av äran i denna turneringen och visst blev det en rejäl uppryckning i sista matchen mot Öckerö IF.</w:t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Öckerö IF (1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örkös mål gjordes av: 1-0 Marcus Wiseman</w:t>
              <w:br/>
              <w:t>Mycket bättre spel och bättre vilja präglade denna matchen och Björkö hade stundtals ett massivt övertag spelmässigt och i mitten av matchen gjorde Marcus 1-0 och det kändes både rättvist och säkert.</w:t>
              <w:br/>
              <w:t>Vi slutade på 4.e plats och det var lite sämre än vi hade satt som målsättning, men vi kämpar på framöv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7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57:00Z</dcterms:created>
  <dc:creator>Hans Forseström</dc:creator>
  <dc:description/>
  <cp:keywords/>
  <dc:language>en-US</dc:language>
  <cp:lastModifiedBy>Hans Forseström</cp:lastModifiedBy>
  <cp:lastPrinted>2007-04-16T21:52:00Z</cp:lastPrinted>
  <dcterms:modified xsi:type="dcterms:W3CDTF">2007-04-16T20:17:00Z</dcterms:modified>
  <cp:revision>7</cp:revision>
  <dc:subject/>
  <dc:title>Match</dc:title>
</cp:coreProperties>
</file>